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935" cy="4972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sz w:val="32"/>
          <w:szCs w:val="32"/>
        </w:rPr>
        <w:t>Komunikat końcowy z zawodów powiatowych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LICEALI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WIAT : </w:t>
      </w:r>
      <w:r>
        <w:rPr>
          <w:b/>
          <w:bCs/>
          <w:u w:val="single"/>
        </w:rPr>
        <w:t>WIERUSZ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 : 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 : 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CYPLINA : 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STNIC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………</w:t>
      </w:r>
      <w:r>
        <w:rPr>
          <w:b/>
          <w:bCs/>
        </w:rPr>
        <w:t>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………</w:t>
      </w:r>
      <w:r>
        <w:rPr>
          <w:b/>
          <w:bCs/>
        </w:rPr>
        <w:t>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………</w:t>
      </w:r>
      <w:r>
        <w:rPr>
          <w:b/>
          <w:bCs/>
        </w:rPr>
        <w:t>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………</w:t>
      </w:r>
      <w:r>
        <w:rPr>
          <w:b/>
          <w:bCs/>
        </w:rPr>
        <w:t>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………</w:t>
      </w:r>
      <w:r>
        <w:rPr>
          <w:b/>
          <w:bCs/>
        </w:rPr>
        <w:t>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………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>...........................................................  ( gmina.........................................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...........................................................  ( gmina .........................................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...........................................................  ( gmina .........................................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...........................................................  ( gmina .........................................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...........................................................  ( gmina 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>...........................................................  ( gmina 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finału wojewódzkiego - 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ISKA I IMIONA ZWYCIĘZ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ISKO I IMIĘ NAUCZYCIELA WF ZWYCIĘSKIEJ DRUŻY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</w:t>
      </w:r>
      <w:r>
        <w:rPr>
          <w:b/>
          <w:bCs/>
        </w:rPr>
        <w:t>.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ISKO I IMIĘ DYREKTORA SZKOŁY ZWYCIĘSKIEJ DRUŻY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/sędziowie zawod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54:00Z</dcterms:created>
  <dc:creator>abc</dc:creator>
  <dc:description/>
  <cp:keywords/>
  <dc:language>en-US</dc:language>
  <cp:lastModifiedBy>Urbaniak</cp:lastModifiedBy>
  <dcterms:modified xsi:type="dcterms:W3CDTF">2011-09-13T23:17:00Z</dcterms:modified>
  <cp:revision>4</cp:revision>
  <dc:subject/>
  <dc:title>KOMUNIKAT KOŃCOWY Z ZAWODÓW REJONOWYCH</dc:title>
</cp:coreProperties>
</file>