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ZGŁOSZENIE DO ZAWODÓW MIĘDZYSZKOL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2110" cy="372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IMS, Gimnazjada, Licealiada *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6820535" cy="1496695"/>
                <wp:effectExtent l="5080" t="5080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496520"/>
                          <a:chOff x="0" y="0"/>
                          <a:chExt cx="6820560" cy="1496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19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Peł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nazwa szkoły (z adresem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19000"/>
                            <a:ext cx="310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mi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31006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ieczątka i podpis dyrektora szko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9pt;margin-top:8pt;width:537.05pt;height:117.85pt" coordorigin="18,160" coordsize="10741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160;width:1073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Peł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nazwa szkoły (z adresem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450;width:488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mi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1216;width:4882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ieczątka i podpis dyrektora szkoł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50"/>
        <w:gridCol w:w="2168"/>
        <w:gridCol w:w="1430"/>
      </w:tblGrid>
      <w:tr>
        <w:trPr>
          <w:trHeight w:val="7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yscyplina Sport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     nauczyciel w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………………………………………     osoba zgłaszając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pod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 zawodach w których odbywać się będą eliminacje gminne ,zgłoszenia dokonuję Gminni Organizatorzy Imprez PSZS w Wieruszowie.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7:00Z</dcterms:created>
  <dc:creator>Urbaniak</dc:creator>
  <dc:description/>
  <cp:keywords/>
  <dc:language>en-US</dc:language>
  <cp:lastModifiedBy>Urbaniak</cp:lastModifiedBy>
  <dcterms:modified xsi:type="dcterms:W3CDTF">2011-09-11T19:57:00Z</dcterms:modified>
  <cp:revision>2</cp:revision>
  <dc:subject/>
  <dc:title/>
</cp:coreProperties>
</file>