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58190" cy="759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ZGŁOSZENIE DO ZAWODÓW MIĘDZYSZK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SZS w Wierus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77825</wp:posOffset>
                </wp:positionV>
                <wp:extent cx="6820535" cy="1496695"/>
                <wp:effectExtent l="5080" t="5080" r="5080" b="508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1496520"/>
                          <a:chOff x="0" y="0"/>
                          <a:chExt cx="6820560" cy="14965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8198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Peł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nazwa szkoły (z adresem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19000"/>
                            <a:ext cx="3100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Gmin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31006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ieczątka i podpis dyrektora szko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9pt;margin-top:29.75pt;width:537.05pt;height:117.85pt" coordorigin="18,595" coordsize="10741,2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;top:595;width:1073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Peł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nazwa szkoły (z adresem)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1885;width:488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Gmina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;top:1651;width:4882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ieczątka i podpis dyrektora szkoł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IMS, Gimnazjada, Licealiada 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50"/>
        <w:gridCol w:w="2168"/>
        <w:gridCol w:w="1430"/>
      </w:tblGrid>
      <w:tr>
        <w:trPr>
          <w:trHeight w:val="7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yscyplina Sport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      nauczyciel w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………………………………………     osoba zgłaszająca…………………………………………………</w:t>
      </w:r>
    </w:p>
    <w:p>
      <w:pPr>
        <w:pStyle w:val="Bezodstpw"/>
        <w:rPr/>
      </w:pPr>
      <w:r>
        <w:rPr/>
        <w:t xml:space="preserve">*-podkreślić.              </w:t>
      </w:r>
      <w:r>
        <w:rPr>
          <w:b/>
        </w:rPr>
        <w:t xml:space="preserve">W zawodach w których odbywać się będą eliminacje gminne ,zgłoszenia dokonuję Gminni  </w:t>
      </w:r>
    </w:p>
    <w:p>
      <w:pPr>
        <w:pStyle w:val="Bezodstpw"/>
        <w:rPr/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 xml:space="preserve">Organizatorzy Imprez PSZS w Wieruszowie. </w:t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59:00Z</dcterms:created>
  <dc:creator>Urbaniak</dc:creator>
  <dc:description/>
  <dc:language>en-US</dc:language>
  <cp:lastModifiedBy>Jarek</cp:lastModifiedBy>
  <dcterms:modified xsi:type="dcterms:W3CDTF">2013-09-14T17:59:00Z</dcterms:modified>
  <cp:revision>2</cp:revision>
  <dc:subject/>
  <dc:title/>
</cp:coreProperties>
</file>