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58190" cy="7594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ZGŁOSZENIE DO ZAWODÓW MIĘDZYSZKO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SZS w Wierusz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77825</wp:posOffset>
                </wp:positionV>
                <wp:extent cx="6820535" cy="1496695"/>
                <wp:effectExtent l="5080" t="5080" r="5080" b="508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1496520"/>
                          <a:chOff x="0" y="0"/>
                          <a:chExt cx="6820560" cy="14965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8198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>Peł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nazwa szkoły (z adresem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19000"/>
                            <a:ext cx="3100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Gmina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310068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ieczątka i podpis dyrektora szkoł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pl-PL" w:bidi="ar-SA"/>
                                </w:rPr>
                                <w:t>Nie wymagane  przy zgłoszeniu w formie  elektro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.9pt;margin-top:29.75pt;width:537.05pt;height:117.85pt" coordorigin="18,595" coordsize="10741,2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;top:595;width:10739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>Peł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nazwa szkoły (z adresem)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1885;width:488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Gmina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;top:1651;width:4882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ieczątka i podpis dyrektora szkoł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pl-PL" w:bidi="ar-SA"/>
                          </w:rPr>
                          <w:t>Nie wymagane  przy zgłoszeniu w formie  elektroniczn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IMS, Gimnazjada, Licealiada 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50"/>
        <w:gridCol w:w="2168"/>
        <w:gridCol w:w="1430"/>
      </w:tblGrid>
      <w:tr>
        <w:trPr>
          <w:trHeight w:val="7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yscyplina Sporto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      nauczyciel w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2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………………………………………     osoba zgłaszająca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-podkreślić W zawodach w których odbywać się będą eliminacje gminne ,zgłoszenia dokonuję Gminni Organizatorzy Imprez PSZS w Wieruszowie. </w:t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36:00Z</dcterms:created>
  <dc:creator>Urbaniak</dc:creator>
  <dc:description/>
  <cp:keywords/>
  <dc:language>en-US</dc:language>
  <cp:lastModifiedBy>Jarek 1</cp:lastModifiedBy>
  <dcterms:modified xsi:type="dcterms:W3CDTF">2014-09-17T21:00:00Z</dcterms:modified>
  <cp:revision>4</cp:revision>
  <dc:subject/>
  <dc:title/>
</cp:coreProperties>
</file>