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rPr/>
      </w:pPr>
      <w:r>
        <w:rPr>
          <w:sz w:val="28"/>
        </w:rPr>
        <w:t>KOMUNIKAT  KOŃCOWY  Z  1/2  FINAŁU WOJEWÓDZKIEGO             W TENISIE STOŁOWYM  DZIEWCZĄT -   IGRZYSKA MŁODZIEŻY SZKOLNEJ 2016/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MNAZJADA –REJON SIERADZK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: Łaski SZ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TERMIN :  31 STYCZNIA 201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IEJSCE :  SALA GIMNASTYCZNA ZESPOŁU SZKOŁY PODSTAWOWEJ             </w:t>
        <w:br/>
        <w:t xml:space="preserve">                      I GIMNAZJUM PUBLICZNEGO W BUCZ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CYPLINA : TENIS STOŁOWY DZIEWCZĄ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Rozgrywki grupowe  dziewcząt :</w:t>
      </w:r>
    </w:p>
    <w:p>
      <w:pPr>
        <w:pStyle w:val="Normal"/>
        <w:jc w:val="center"/>
        <w:rPr/>
      </w:pPr>
      <w:r>
        <w:rPr/>
        <w:t>Grupa A</w:t>
      </w:r>
    </w:p>
    <w:tbl>
      <w:tblPr>
        <w:tblW w:w="1026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060"/>
        <w:gridCol w:w="900"/>
        <w:gridCol w:w="1080"/>
        <w:gridCol w:w="1080"/>
        <w:gridCol w:w="646"/>
        <w:gridCol w:w="709"/>
        <w:gridCol w:w="80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Nazwa szko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pk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w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SP  NR 2 ZD. WOLA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/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/1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/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/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SP NR 2 WIERUSZÓW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/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/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9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SP CZEST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V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SP  ŁASZ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6/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gier: 1-2, 3-4, 1-3, 2-4, 1-4, 2-3</w:t>
      </w:r>
    </w:p>
    <w:tbl>
      <w:tblPr>
        <w:tblW w:w="97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Grupa B</w:t>
      </w:r>
    </w:p>
    <w:tbl>
      <w:tblPr>
        <w:tblW w:w="1026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060"/>
        <w:gridCol w:w="900"/>
        <w:gridCol w:w="1080"/>
        <w:gridCol w:w="1080"/>
        <w:gridCol w:w="1425"/>
        <w:gridCol w:w="73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Nazwa szko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k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w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P  STRUG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/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P RACZKÓW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/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/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P  JANISZE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gier: 1-2, 2-3, 3-1</w:t>
      </w:r>
    </w:p>
    <w:p>
      <w:pPr>
        <w:pStyle w:val="Normal"/>
        <w:jc w:val="center"/>
        <w:rPr/>
      </w:pPr>
      <w:r>
        <w:rPr/>
        <w:t>Grupa C</w:t>
      </w:r>
    </w:p>
    <w:tbl>
      <w:tblPr>
        <w:tblW w:w="1026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060"/>
        <w:gridCol w:w="900"/>
        <w:gridCol w:w="1080"/>
        <w:gridCol w:w="1080"/>
        <w:gridCol w:w="1500"/>
        <w:gridCol w:w="6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Nazwa szko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k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w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SP  BUCZEK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/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/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6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P  TEKLINÓW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/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0/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/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P  W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gier: 1-2, 2-3, 3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a grupy finałowej – (miejsca 1-3 w turnieju)  </w:t>
      </w:r>
    </w:p>
    <w:p>
      <w:pPr>
        <w:pStyle w:val="Normal"/>
        <w:jc w:val="center"/>
        <w:rPr/>
      </w:pPr>
      <w:r>
        <w:rPr/>
        <w:t>Grupa A</w:t>
      </w:r>
    </w:p>
    <w:tbl>
      <w:tblPr>
        <w:tblW w:w="1026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060"/>
        <w:gridCol w:w="900"/>
        <w:gridCol w:w="1080"/>
        <w:gridCol w:w="1080"/>
        <w:gridCol w:w="646"/>
        <w:gridCol w:w="709"/>
        <w:gridCol w:w="805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Nazwa szko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pk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w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SP  BUCZEK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/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/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/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9/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SP NR 2 WIERUSZÓW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/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/0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/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6/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SP  ŁASZ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V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SP  STRU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4/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gier: 1-2, 3-4, 1-3, 2-4, 1-4, 2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OŃCOWA KOLEJNOŚ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 Buczek                                 </w:t>
      </w:r>
      <w:r>
        <w:rPr>
          <w:b/>
          <w:bCs/>
          <w:sz w:val="28"/>
          <w:szCs w:val="28"/>
        </w:rPr>
        <w:t>(powiat  łaski)</w:t>
      </w:r>
    </w:p>
    <w:p>
      <w:pPr>
        <w:pStyle w:val="Normal"/>
        <w:ind w:left="720" w:right="-157" w:hanging="0"/>
        <w:rPr/>
      </w:pPr>
      <w:r>
        <w:rPr>
          <w:sz w:val="28"/>
          <w:szCs w:val="28"/>
        </w:rPr>
        <w:t xml:space="preserve">Dyrektor szkoły: mgr Renata Nowicka  </w:t>
      </w:r>
    </w:p>
    <w:p>
      <w:pPr>
        <w:pStyle w:val="Normal"/>
        <w:ind w:left="720" w:right="-1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piekun: mgr  Andrzej Zieliński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wodnicy:   Wiktoria Wróbel, Magdalena Hola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 Nr 2 Wieruszów     </w:t>
      </w:r>
      <w:r>
        <w:rPr>
          <w:b/>
          <w:bCs/>
          <w:sz w:val="28"/>
          <w:szCs w:val="28"/>
        </w:rPr>
        <w:t>(powiat wieruszowski)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yrektor szkoły: mgr Marian Kazuś  </w:t>
      </w:r>
    </w:p>
    <w:p>
      <w:pPr>
        <w:pStyle w:val="Normal"/>
        <w:ind w:right="-15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piekun: mgr  Krzysztof  Piluch   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wodnicy:  Natalia Rabiega, Julia Skwarek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  Strugi                                   </w:t>
      </w:r>
      <w:r>
        <w:rPr>
          <w:b/>
          <w:bCs/>
          <w:sz w:val="28"/>
          <w:szCs w:val="28"/>
        </w:rPr>
        <w:t>(powiat wieluński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P  Łaszew                                 </w:t>
      </w:r>
      <w:r>
        <w:rPr>
          <w:b/>
          <w:bCs/>
          <w:sz w:val="28"/>
          <w:szCs w:val="28"/>
        </w:rPr>
        <w:t>(powiat wieluński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SP Włyń                                     </w:t>
      </w:r>
      <w:r>
        <w:rPr>
          <w:b/>
          <w:bCs/>
          <w:sz w:val="28"/>
          <w:szCs w:val="28"/>
        </w:rPr>
        <w:t>(powiat sieradzki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   Raczków                             </w:t>
      </w:r>
      <w:r>
        <w:rPr>
          <w:b/>
          <w:bCs/>
          <w:sz w:val="28"/>
          <w:szCs w:val="28"/>
        </w:rPr>
        <w:t>(powiat sieradzki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 Nr 2</w:t>
      </w:r>
      <w:r>
        <w:rPr>
          <w:color w:val="000000"/>
          <w:sz w:val="28"/>
          <w:szCs w:val="28"/>
        </w:rPr>
        <w:t xml:space="preserve"> Zduńska Wola               </w:t>
      </w:r>
      <w:r>
        <w:rPr>
          <w:b/>
          <w:bCs/>
          <w:sz w:val="28"/>
          <w:szCs w:val="28"/>
        </w:rPr>
        <w:t>(powiat  zduńskowolski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 Czestków                               </w:t>
      </w:r>
      <w:r>
        <w:rPr>
          <w:b/>
          <w:bCs/>
          <w:sz w:val="28"/>
          <w:szCs w:val="28"/>
        </w:rPr>
        <w:t>(powiat łaski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 Janiszewice                            </w:t>
      </w:r>
      <w:r>
        <w:rPr>
          <w:b/>
          <w:bCs/>
          <w:sz w:val="28"/>
          <w:szCs w:val="28"/>
        </w:rPr>
        <w:t>(powiat  zduńskowolski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P Teklinów                              </w:t>
      </w:r>
      <w:r>
        <w:rPr>
          <w:b/>
          <w:bCs/>
          <w:sz w:val="28"/>
          <w:szCs w:val="28"/>
        </w:rPr>
        <w:t>(powiat wieruszowski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lość zawodników ogółem: 24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w tym  zrzeszonych w klubach :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yscypliny sportowe jakie uprawiają zawodnicy zrzeszeni w klubach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enis stołowy - ilość  zawodników - 5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Uwagi końcow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W Mistrzostwach wzięło udział 10 zespołów najlepszych z rozgrywek w poszczególnych powiatach, które podzielono w wyniku losowania na 3 grupy rozgrywek.                                                                                                                      W grupach eliminacyjnych i grupie finałowej rozgrywki prowadzono systemem „każdy z każdy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bCs/>
          <w:sz w:val="28"/>
          <w:szCs w:val="28"/>
        </w:rPr>
        <w:t>finału wojewódzkiego</w:t>
      </w:r>
      <w:r>
        <w:rPr>
          <w:sz w:val="28"/>
          <w:szCs w:val="28"/>
        </w:rPr>
        <w:t xml:space="preserve">  zakwalifikowały się zespoły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Buczek i SP Nr 2 Wieruszów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Organizator 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ndrzej Zieliński - Łaski SZ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274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37:00Z</dcterms:created>
  <dc:creator>Administrator</dc:creator>
  <dc:description/>
  <cp:keywords/>
  <dc:language>en-US</dc:language>
  <cp:lastModifiedBy>Jarek 1</cp:lastModifiedBy>
  <dcterms:modified xsi:type="dcterms:W3CDTF">2017-02-05T22:30:00Z</dcterms:modified>
  <cp:revision>45</cp:revision>
  <dc:subject/>
  <dc:title>SPRAWOZDANIE Z MISTRZOSTW REJONUW TENISIE STOŁOWYM DZIEWCZĄT SZKÓŁ PODSTAWOWYCH</dc:title>
</cp:coreProperties>
</file>