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0"/>
      </w:tblGrid>
      <w:tr>
        <w:trPr>
          <w:trHeight w:val="896" w:hRule="atLeast"/>
        </w:trPr>
        <w:tc>
          <w:tcPr>
            <w:tcW w:w="10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84480</wp:posOffset>
                  </wp:positionH>
                  <wp:positionV relativeFrom="paragraph">
                    <wp:posOffset>12065</wp:posOffset>
                  </wp:positionV>
                  <wp:extent cx="556895" cy="6648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895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52"/>
                <w:szCs w:val="52"/>
              </w:rPr>
              <w:t>Zgłoszenie do zawodów</w:t>
            </w:r>
          </w:p>
          <w:p>
            <w:pPr>
              <w:pStyle w:val="TextBody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520</wp:posOffset>
                </wp:positionH>
                <wp:positionV relativeFrom="paragraph">
                  <wp:posOffset>66040</wp:posOffset>
                </wp:positionV>
                <wp:extent cx="3164205" cy="56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205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Gmina 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15pt;height:44.7pt;mso-wrap-distance-left:9.05pt;mso-wrap-distance-right:9.05pt;mso-wrap-distance-top:0pt;mso-wrap-distance-bottom:0pt;margin-top:5.2pt;mso-position-vertical-relative:text;margin-left:7.6pt;mso-position-horizontal-relative:text">
                <v:textbox>
                  <w:txbxContent>
                    <w:p>
                      <w:pPr>
                        <w:pStyle w:val="Heading1"/>
                        <w:jc w:val="both"/>
                        <w:rPr/>
                      </w:pPr>
                      <w:r>
                        <w:rPr>
                          <w:sz w:val="22"/>
                        </w:rPr>
                        <w:t xml:space="preserve">Gmina 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4575</wp:posOffset>
                </wp:positionH>
                <wp:positionV relativeFrom="paragraph">
                  <wp:posOffset>66040</wp:posOffset>
                </wp:positionV>
                <wp:extent cx="3265805" cy="5486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5805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Powiat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15pt;height:43.2pt;mso-wrap-distance-left:9.05pt;mso-wrap-distance-right:9.05pt;mso-wrap-distance-top:0pt;mso-wrap-distance-bottom:0pt;margin-top:5.2pt;mso-position-vertical-relative:text;margin-left:282.25pt;mso-position-horizontal-relative:text">
                <v:textbox>
                  <w:txbxContent>
                    <w:p>
                      <w:pPr>
                        <w:pStyle w:val="Heading1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Powiat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4575</wp:posOffset>
                </wp:positionH>
                <wp:positionV relativeFrom="paragraph">
                  <wp:posOffset>151765</wp:posOffset>
                </wp:positionV>
                <wp:extent cx="3279140" cy="4743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9140" cy="474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Zgłaszający nauczyciel / opieku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2pt;height:37.35pt;mso-wrap-distance-left:9.05pt;mso-wrap-distance-right:9.05pt;mso-wrap-distance-top:0pt;mso-wrap-distance-bottom:0pt;margin-top:11.95pt;mso-position-vertical-relative:text;margin-left:282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Zgłaszający nauczyciel / opiek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185</wp:posOffset>
                </wp:positionH>
                <wp:positionV relativeFrom="paragraph">
                  <wp:posOffset>189865</wp:posOffset>
                </wp:positionV>
                <wp:extent cx="3177540" cy="11772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7540" cy="1177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zkoła/klub/placówka 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2pt;height:92.7pt;mso-wrap-distance-left:9.05pt;mso-wrap-distance-right:9.05pt;mso-wrap-distance-top:0pt;mso-wrap-distance-bottom:0pt;margin-top:14.95pt;mso-position-vertical-relative:text;margin-left:6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zkoła/klub/placówka 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2"/>
                        </w:rPr>
                      </w:pPr>
                      <w:r>
                        <w:rPr>
                          <w:sz w:val="2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97910</wp:posOffset>
                </wp:positionH>
                <wp:positionV relativeFrom="paragraph">
                  <wp:posOffset>40640</wp:posOffset>
                </wp:positionV>
                <wp:extent cx="3265805" cy="6502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5805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Zawody / dyscyplina sport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V Uliczne biegi Wierusza 2018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15pt;height:51.2pt;mso-wrap-distance-left:9.05pt;mso-wrap-distance-right:9.05pt;mso-wrap-distance-top:0pt;mso-wrap-distance-bottom:0pt;margin-top:3.2pt;mso-position-vertical-relative:text;margin-left:283.3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Zawody / dyscyplina sportu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V Uliczne biegi Wierusza 2018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/>
      </w:pPr>
      <w:r>
        <w:rPr/>
      </w:r>
    </w:p>
    <w:tbl>
      <w:tblPr>
        <w:tblW w:w="1075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4230"/>
        <w:gridCol w:w="1639"/>
        <w:gridCol w:w="2670"/>
        <w:gridCol w:w="1749"/>
      </w:tblGrid>
      <w:tr>
        <w:trPr>
          <w:trHeight w:val="654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urodzenia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a wiekowa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 konkurencja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732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28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57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28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57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28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280" w:after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280" w:after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280" w:after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732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28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280" w:after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280" w:after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280" w:after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757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28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280" w:after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280" w:after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280" w:after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732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28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280" w:after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280" w:after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280" w:after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732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28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32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28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32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28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32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28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32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28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32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28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280" w:after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280" w:after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280" w:after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732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28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280" w:after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280" w:after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280" w:after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732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28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280" w:after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280" w:after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280" w:after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tbl>
      <w:tblPr>
        <w:tblW w:w="1075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4230"/>
        <w:gridCol w:w="1639"/>
        <w:gridCol w:w="2670"/>
        <w:gridCol w:w="1749"/>
      </w:tblGrid>
      <w:tr>
        <w:trPr>
          <w:trHeight w:val="732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28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32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28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32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28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32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28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32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28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32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28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280" w:after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280" w:after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280" w:after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732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28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280" w:after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280" w:after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280" w:after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732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28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280" w:after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280" w:after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280" w:after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732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28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280" w:after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280" w:after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280" w:after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732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28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280" w:after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280" w:after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280" w:after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732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28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280" w:after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280" w:after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280" w:after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732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28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280" w:after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280" w:after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280" w:after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732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28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280" w:after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280" w:after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280" w:after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732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28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280" w:after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280" w:after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280" w:after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732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28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280" w:after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280" w:after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280" w:after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732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28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280" w:after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280" w:after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280" w:after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Podpis opiekuna/nauczyciela w-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_________</w:t>
      </w:r>
    </w:p>
    <w:sectPr>
      <w:type w:val="nextPage"/>
      <w:pgSz w:w="11906" w:h="16838"/>
      <w:pgMar w:left="454" w:right="454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18:30:00Z</dcterms:created>
  <dc:creator>abc</dc:creator>
  <dc:description/>
  <cp:keywords/>
  <dc:language>en-US</dc:language>
  <cp:lastModifiedBy>Jarek 1</cp:lastModifiedBy>
  <dcterms:modified xsi:type="dcterms:W3CDTF">2018-09-15T19:52:00Z</dcterms:modified>
  <cp:revision>3</cp:revision>
  <dc:subject/>
  <dc:title>Wzór zgłoszenia do zawodów</dc:title>
</cp:coreProperties>
</file>