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2044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tel. 42 630 73 45, 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NIP  725-10-87-580 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Księgowość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ksiegowosc@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Spor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dzialsportu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Administracyjny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www.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tel. 42 630 73 45, 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NIP  725-10-87-580 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Księgowość: 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ksiegowosc@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Sportu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dzialsportu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Administracyjny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www.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85pt" to="54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MUNIKAT ORGANIZACYJNY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STRZOSTW WOJEWÓDZTWA IGRZYSKA DZIEC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ONKURS „Gry i Zabawy” klas II-II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egoroczna edycja Konkursu rozgrywana będzie w formie </w:t>
      </w:r>
      <w:r>
        <w:rPr>
          <w:b/>
          <w:bCs/>
          <w:sz w:val="28"/>
          <w:szCs w:val="28"/>
          <w:u w:val="single"/>
        </w:rPr>
        <w:t>korespondencyjnej</w:t>
      </w:r>
      <w:r>
        <w:rPr>
          <w:b/>
          <w:bCs/>
          <w:sz w:val="22"/>
          <w:szCs w:val="22"/>
        </w:rPr>
        <w:t xml:space="preserve"> w terminie </w:t>
        <w:br/>
        <w:t xml:space="preserve">10 marca  – 15 kwietnia 2021 roku w szkołach, które zgłoszą się do zawodów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Terminarz imprezy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istrzostwa  powiat należy rozegrać do dnia 31 marca 2021 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Mistrzostwa województwa zostaną rozegrane w dniu 15 kwietnia 2021 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Za prawidłowy przebieg imprez na szczeblach powiatu  odpowiedzialni są organizatorzy powiatowi       i rejonowi, oni także wpisują  imprezę do SRS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Komunikat dot. FW ukaże się na 10 dni przed terminem zawodów.</w:t>
      </w:r>
    </w:p>
    <w:p>
      <w:pPr>
        <w:pStyle w:val="Normal"/>
        <w:ind w:left="-360" w:firstLine="45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Sposób rozegrania zawodów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koła wybiera drużynę, która ją reprezentuje w zawodach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Szkoła lub organizator powiatowy ustala termin zawodów zgodnie z punktem 1 niniejszego Komunikatu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m przeprowadzenia zadów jest teren szkoł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zystkie konkurencje odbywają się z pomiarem czasu; za pomiar czasu odpowiedzialne jest osoba organizująca zawod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Po zakończeniu zawodów organizator zobowiązany jest do przesłanie w terminie 2 dni sprawozdania do swojego organizatora powiatowego; w sprawozdaniu należy zamieścić czasy poszczególnych konkurencji oraz ich sumę, ( wzór protokołu w załączeniu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torzy powiatowi wyłaniają z przesłanych sprawozdań najlepsze szkoły i informują je o awansie oraz przekazują tę informację do ŁSZ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W Finale Wojewódzkim bierze udział najlepsza,( jedna) szkoła z powiatu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bamy o rzetelność przebiegu zawodów i prawidłowość dokonanych pomiarów z zachowaniem zasad fair play</w:t>
      </w:r>
    </w:p>
    <w:p>
      <w:pPr>
        <w:pStyle w:val="Normal"/>
        <w:ind w:left="9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9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  Uczestnictwo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wodach prawo startu mają reprezentacje szkół podstawowych składające się z uczniów rocz.2011 </w:t>
        <w:br/>
        <w:t xml:space="preserve">i młodszych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ezentacja podzielona jest na cztery grupy wiekowe: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sz w:val="20"/>
          <w:szCs w:val="20"/>
        </w:rPr>
        <w:t>I grupa</w:t>
        <w:tab/>
        <w:t xml:space="preserve">-  </w:t>
        <w:tab/>
        <w:t>4 dziewczynki i 4 chłopców z rocz.2012 i młodsi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sz w:val="20"/>
          <w:szCs w:val="20"/>
        </w:rPr>
        <w:t>II grupa</w:t>
        <w:tab/>
        <w:t xml:space="preserve">-      </w:t>
        <w:tab/>
        <w:t>4 dziewczynki i 4 chłopców z rocz.2011 i młodsi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0"/>
          <w:szCs w:val="20"/>
        </w:rPr>
        <w:t>W każdej grupie może być zawodnik rezerwowy 1 dz.+ 1 chł., w sumie reprezentacja szkoły liczyć może 20 osób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wodnik starszy nie może startować w grupie młodszej.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0"/>
          <w:szCs w:val="20"/>
        </w:rPr>
        <w:t>W konkurencji startują 4 dziewczynki i 4 chłopców (dotyczy to każdej grupy). Zawodnicy startują na przemian dziewczynka, chłopiec, dziewczynka itd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wodnicy powinni posiadać jednolite stroje. Ostatni zawodnik w poszczególnych konkurencjach posiada znacznik – np. kolorową  koszulkę  dla  odróżnienia  od  innych startujących (znacznik zapewnia organizator)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espół może wystartować w konkursie z  pomiarem czasu tylko raz. Starty poza konkursowe mogą odbywać się bez pomiaru czasu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b/>
          <w:b/>
          <w:color w:val="FF0000"/>
        </w:rPr>
      </w:pPr>
      <w:r>
        <w:rPr>
          <w:b/>
          <w:color w:val="FF0000"/>
        </w:rPr>
        <w:t>Na każdym etapie ( powiat,województwo) obowiązują imienne zgłoszenia do Systemie Rejestracji Szkół 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i !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e wszystkich zabawach, gdy uczestnik nieprawidłowo wykona zadanie, poprawia j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ełniony błąd poprawić może tylko i wyłącznie zawodnik, który go popełnił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ą konkurencję poprzedzi dokładne jej objaśnie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Odległość od startu do półmetka wynosi 15 m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ia startu jest linią mety – przy powroci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ienie zespołu : dziewczynka, chłopiec, dziewczynka it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20"/>
          <w:szCs w:val="20"/>
        </w:rPr>
        <w:t xml:space="preserve">O końcowej klasyfikacji decydować będzie czas uzyskany przez drużynę.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     W razie niejasności proszę dzwonić ŁSZS 503567027 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0915" w:leader="none"/>
        </w:tabs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091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    Nagrody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09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Finale Wojewódzkim uczestniczyć będą najlepszych szkół wyłonionych z eliminacji  powiatowych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0915" w:leader="none"/>
        </w:tabs>
        <w:jc w:val="both"/>
        <w:rPr/>
      </w:pPr>
      <w:r>
        <w:rPr>
          <w:b/>
          <w:bCs/>
          <w:sz w:val="20"/>
          <w:szCs w:val="20"/>
        </w:rPr>
        <w:t>Wszystkie szkoły otrzymują dyplomy. Za miejsca I – VI szkoły otrzymują puchary . Za miejsca I – III wszyscy zawodnicy z tych zespołów otrzymują medale.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09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 Opis konkurencj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A 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>„Sadzenie ziemniaków</w:t>
      </w:r>
      <w:r>
        <w:rPr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rzybory i sprzęt: </w:t>
      </w:r>
      <w:r>
        <w:rPr>
          <w:sz w:val="20"/>
          <w:szCs w:val="20"/>
        </w:rPr>
        <w:t>3 woreczki, 3 kołka ringo, stojak lub pachołek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bieg:</w:t>
      </w:r>
      <w:r>
        <w:rPr>
          <w:sz w:val="20"/>
          <w:szCs w:val="20"/>
        </w:rPr>
        <w:t xml:space="preserve"> pierwsza zawodniczka na sygnał biegnie z trzema woreczkami w kierunku półmetka wkładając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olejno woreczki do kółek ringo, obiega stojak na półmetku i wraca na linię startu upoważniając do biegu następnego zawodnika,  który zbiera woreczki. Błędem jest gdy woreczek ma kontakt z podłożem na zewnątrz kółka rin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ieg z przekazywaniem pałeczki sztafetow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ybory –</w:t>
      </w:r>
      <w:r>
        <w:rPr>
          <w:sz w:val="20"/>
          <w:szCs w:val="20"/>
        </w:rPr>
        <w:t xml:space="preserve"> pałeczka sztafetowa, kółko ringo, pachołek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bieg</w:t>
      </w:r>
      <w:r>
        <w:rPr>
          <w:sz w:val="20"/>
          <w:szCs w:val="20"/>
        </w:rPr>
        <w:t xml:space="preserve"> : na sygnał pierwsza zawodniczka trzymając w ręku pałeczkę sztafetową dobiega do koła ringo, które znajduje się w połowie drogi do półmetka, przekłada pałeczkę przez koło ringo i biegnie do półmetka. Obiega stojak i w drodze powrotnej również przekłada pałeczkę przez koło ringo. Wraca do zespołu, przekazuje pałeczkę sztafetową następnemu zawodnikow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Toczenie piłki koszykow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ybory</w:t>
      </w:r>
      <w:r>
        <w:rPr>
          <w:sz w:val="20"/>
          <w:szCs w:val="20"/>
        </w:rPr>
        <w:t xml:space="preserve"> :  1 piłka do koszykówki (nr 6 lub nr 7), stojak lub pachołek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bieg</w:t>
      </w:r>
      <w:r>
        <w:rPr>
          <w:sz w:val="20"/>
          <w:szCs w:val="20"/>
        </w:rPr>
        <w:t xml:space="preserve"> : startująca zawodniczka toczy piłkę jedną ręką  od linii startu do linii półmetka, po jej przekroczeniu chwyta piłkę oburącz, obiega stojak i wraca na linię mety. przekazuję piłkę koledze. Piłka nie wolno rzucać, kopać, nieść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Wyścig z rzutem do cel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ybory</w:t>
      </w:r>
      <w:r>
        <w:rPr>
          <w:sz w:val="20"/>
          <w:szCs w:val="20"/>
        </w:rPr>
        <w:t xml:space="preserve"> : 8 woreczków, 1 obręcz, 3 pachołk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zebieg</w:t>
      </w:r>
      <w:r>
        <w:rPr>
          <w:sz w:val="20"/>
          <w:szCs w:val="20"/>
        </w:rPr>
        <w:t xml:space="preserve"> : na sygnał pierwsza zawodniczka trzymając w dowolnej ręce woreczek biegnie slalomem do wyznaczonej linii rzutu (3m przed linią półmetka) zatrzymuje się i dowolnym sposobem rzuca woreczek do oddalonej o 3 m obręczy. Po celnym rzucie wraca slalomem do swojego zespołu i upoważnia do startu kolegę. </w:t>
      </w:r>
      <w:r>
        <w:rPr>
          <w:b/>
          <w:sz w:val="20"/>
          <w:szCs w:val="20"/>
        </w:rPr>
        <w:t xml:space="preserve">W przypadku rzutu niecelnego zawodnik zabiera woreczek wraca na linię rzutu i powtarza zadan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kolejnego niecelnego rzutu wraca na linię mety a zespół ma doliczone karne 5 sekund za każdy dodatkowy niecelny rzu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eczek mający kontakt z podłożem poza kołem uznawany jest jako rzut nieceln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A I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Przekładanie piłek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ybory</w:t>
      </w:r>
      <w:r>
        <w:rPr>
          <w:sz w:val="20"/>
          <w:szCs w:val="20"/>
        </w:rPr>
        <w:t xml:space="preserve"> : 1 piłka do  siatkówki, 1 piłka do koszykówki, 4 kółka ringo, stojak lub pachołek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bieg</w:t>
      </w:r>
      <w:r>
        <w:rPr>
          <w:sz w:val="20"/>
          <w:szCs w:val="20"/>
        </w:rPr>
        <w:t xml:space="preserve">  : na sygnał pierwsza zawodniczka dobiega do piłki siatkowej ułożonej w kółku ringo i przekłada ją do kółka ringo z lewej strony na prawą, to samo robi z piłką do koszykówki, biegnie dalej do półmetka, obiega go </w:t>
        <w:br/>
        <w:t>i wracając, ponownie przekłada piłki. Odległość pomiędzy kółkami ringo ok.1,5 m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Bieg z przenoszeniem piłki do tenisa stołoweg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ybory:</w:t>
      </w:r>
      <w:r>
        <w:rPr>
          <w:sz w:val="20"/>
          <w:szCs w:val="20"/>
        </w:rPr>
        <w:t xml:space="preserve"> 2 piłki do tenisa stołowego, talerzyk plastikowy (średnica 15 – 20 cm), kółko ringo, stojak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ebieg:</w:t>
      </w:r>
      <w:r>
        <w:rPr>
          <w:sz w:val="20"/>
          <w:szCs w:val="20"/>
        </w:rPr>
        <w:t xml:space="preserve"> na sygnał zawodniczka startuje trzymając w rękach talerzyk plastikowy z dwoma piłeczkami   w środku, dobiega do leżącego w linii biegu w połowie odległości do półmetka ringo i zostawia w nim jedną piłeczkę, biegnie dalej do półmetka i obiega stojak , wracając na linię  startu –mety  zabiera z ringo leżącą tam piłeczkę. Za linią mety przekazuje talerzyk wraz z 2 piłeczkami kolejnej osobie. Podczas biegu nie wolno przytrzymywać piłeczek rękoma. Piłeczkę, która wypadnie z talerzyka należy podnieść i umieścić z powrotem na talerz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  <w:u w:val="single"/>
        </w:rPr>
        <w:t>Piłki pod pachołk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rzybory </w:t>
      </w:r>
      <w:r>
        <w:rPr>
          <w:sz w:val="20"/>
          <w:szCs w:val="20"/>
        </w:rPr>
        <w:t>– 4 pachołki, 3 piłki do tenisa ziemnego, stojak lub pachołe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bieg:</w:t>
      </w:r>
      <w:r>
        <w:rPr>
          <w:sz w:val="20"/>
          <w:szCs w:val="20"/>
        </w:rPr>
        <w:t xml:space="preserve"> na sygnał pierwsza zawodniczka startuje trzymając w rękach 3 piłki tenisowe. Biegnie do  pierwszego pachołka, pod którym zostawia jedną piłkę tenisową. Następnie to samo robi dobiegając do drugiego i trzeciego pachołka. Biegnie do półmetka obiega stojak i w drodze powrotnej zabiera piłki spod pachołków. Gdy ma już wszystkie piłki wraca do zespołu i przekazuj je kolejnemu zawodnik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>Wyścig z rzutem do cel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zybory:</w:t>
      </w:r>
      <w:r>
        <w:rPr>
          <w:sz w:val="20"/>
          <w:szCs w:val="20"/>
        </w:rPr>
        <w:t xml:space="preserve"> stojak lub pachołek, 16 woreczk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bieg:</w:t>
      </w:r>
      <w:r>
        <w:rPr>
          <w:sz w:val="20"/>
          <w:szCs w:val="20"/>
        </w:rPr>
        <w:t xml:space="preserve"> na sygnał zawodniczka trzymając w obu rękach po jednym woreczku biegnie w kierunku ustawionego w połowie prostej pachołka, który okrąża biegnąc dalej do półmetka, gdzie z przed wyznaczonej linii (3 m przed półmetkiem) wykonuje po jednym rzucie prawą i lewą ręką woreczkiem do koła hula - hop, które leży na linii półmetka. Następnie w drodze powrotnej ponownie obiega pachołek i upoważnia do biegu następnego zawodnika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W przypadku rzutu niecelnego zawodnik zabiera woreczek wraca na linię rzutu i powtarza zadanie. </w:t>
        <w:br/>
        <w:t>W przypadku kolejnego niecelnego rzutu wraca na linię mety – zespół ma doliczone karne 5 sekun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każdy dodatkowy niecelny rzut. Woreczek mający kontakt z podłożem poza kołem uznawany jest jako rzut niecelny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iesław Dębowski ŁSZS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09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  <w:tab/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p>
      <w:pPr>
        <w:pStyle w:val="Styl"/>
        <w:spacing w:lineRule="exact" w:line="297"/>
        <w:ind w:left="2341" w:right="48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59" w:right="1106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color w:val="000000"/>
    </w:rPr>
  </w:style>
  <w:style w:type="character" w:styleId="WW8NumSt27z0">
    <w:name w:val="WW8NumSt27z0"/>
    <w:qFormat/>
    <w:rPr>
      <w:rFonts w:ascii="Arial" w:hAnsi="Arial" w:cs="Arial"/>
      <w:color w:val="0E0E0C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sportu@lszs.pl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dzialsportu@lszs.pl" TargetMode="External"/><Relationship Id="rId6" Type="http://schemas.openxmlformats.org/officeDocument/2006/relationships/hyperlink" Target="mailto:lszs@l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7:00Z</dcterms:created>
  <dc:creator>User</dc:creator>
  <dc:description/>
  <cp:keywords/>
  <dc:language>en-US</dc:language>
  <cp:lastModifiedBy>Wiesiek</cp:lastModifiedBy>
  <cp:lastPrinted>2016-11-03T10:29:00Z</cp:lastPrinted>
  <dcterms:modified xsi:type="dcterms:W3CDTF">2021-03-03T10:24:00Z</dcterms:modified>
  <cp:revision>16</cp:revision>
  <dc:subject/>
  <dc:title> </dc:title>
</cp:coreProperties>
</file>