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02044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943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ŁÓDZKI SZKOLNY ZWIĄZEK SPORT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 w:cs="Bookman Old Style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ŁÓDZKI SZKOLNY ZWIĄZEK SPOR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5433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90-542 Łódź, ul. Żeromskiego 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de-DE"/>
                              </w:rPr>
                              <w:t>tel. 42 630 73 45,  42 630 73 46 fax 42 630 73 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de-DE"/>
                              </w:rPr>
                              <w:t>NIP  725-10-87-580  REGON 47096300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FF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Księgowość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  <w:t>ksiegowosc@lszs.p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FF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Dział Sportu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Cs w:val="20"/>
                                  <w:lang w:val="de-DE"/>
                                </w:rPr>
                                <w:t>dzialsportu@lszs.pl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FF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Dział Administracyjny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Cs w:val="20"/>
                                  <w:lang w:val="de-DE"/>
                                </w:rPr>
                                <w:t>lszs@lszs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  <w:t>www.lszs.p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5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90-542 Łódź, ul. Żeromskiego 115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de-DE"/>
                        </w:rPr>
                        <w:t>tel. 42 630 73 45,  42 630 73 46 fax 42 630 73 42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de-DE"/>
                        </w:rPr>
                        <w:t>NIP  725-10-87-580  REGON 470963007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color w:val="0000FF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Księgowość: </w:t>
                      </w: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u w:val="single"/>
                          <w:lang w:val="de-DE"/>
                        </w:rPr>
                        <w:t>ksiegowosc@lszs.pl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color w:val="0000FF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Dział Sportu: </w:t>
                      </w: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Cs w:val="20"/>
                            <w:lang w:val="de-DE"/>
                          </w:rPr>
                          <w:t>dzialsportu@lszs.pl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color w:val="0000FF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Dział Administracyjny: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Cs w:val="20"/>
                            <w:lang w:val="de-DE"/>
                          </w:rPr>
                          <w:t>lszs@lszs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u w:val="single"/>
                          <w:lang w:val="de-DE"/>
                        </w:rPr>
                        <w:t>www.lszs.pl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FF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Cs w:val="20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sz w:val="26"/>
          <w:lang w:val="en-US" w:eastAsia="en-US"/>
        </w:rPr>
      </w:pPr>
      <w:r>
        <w:rPr>
          <w:rFonts w:cs="Bookman Old Style" w:ascii="Bookman Old Style" w:hAnsi="Bookman Old Styl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52095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9.85pt" to="548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UNIKAT ORGANIZACYJN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FINAŁU WOJEWÓDZTWA ŁÓDZKIEGO W CZWÓRBOJU LEKKOATLETYCZNY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EWCZĄT I CHŁOPCÓW  SZKÓŁ PODSTAWOW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GRZYSKA DZIECI 2020/202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>1. Organizator:</w:t>
      </w:r>
      <w:r>
        <w:rPr>
          <w:sz w:val="20"/>
          <w:szCs w:val="20"/>
        </w:rPr>
        <w:t xml:space="preserve">                    </w:t>
        <w:tab/>
      </w:r>
      <w:r>
        <w:rPr>
          <w:b/>
          <w:sz w:val="20"/>
          <w:szCs w:val="20"/>
        </w:rPr>
        <w:t>Łódzki Szkolny Związek Sport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</w:t>
        <w:tab/>
        <w:t xml:space="preserve">Sportowa Szkoła Podstawowa Nr 3 w Aleksandrowie Łódzkim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Miejsce i termin:</w:t>
      </w:r>
      <w:r>
        <w:rPr>
          <w:sz w:val="20"/>
          <w:szCs w:val="20"/>
        </w:rPr>
        <w:t xml:space="preserve">             </w:t>
        <w:tab/>
      </w:r>
      <w:r>
        <w:rPr>
          <w:b/>
          <w:sz w:val="20"/>
          <w:szCs w:val="20"/>
        </w:rPr>
        <w:t>Sportowa Szkoła Podstawowa Nr 3 w Aleksandrowie Łódzkim, ul. Bankowa 7/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ab/>
        <w:t xml:space="preserve">28.05.2021 r.  (piątek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Kierownik zawodów                      p. Robert Joachimiak tel. 6023989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Program zawodów: </w:t>
        <w:tab/>
        <w:tab/>
        <w:t xml:space="preserve">12.oo -  weryfikacja </w:t>
      </w:r>
      <w:r>
        <w:rPr>
          <w:sz w:val="20"/>
          <w:szCs w:val="20"/>
        </w:rPr>
        <w:t xml:space="preserve">(zgłoszeń, legitymacji szkolnych)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 xml:space="preserve">           odprawa techniczna </w:t>
      </w:r>
      <w:r>
        <w:rPr>
          <w:sz w:val="20"/>
          <w:szCs w:val="20"/>
        </w:rPr>
        <w:t>(z kierownikiem zawodów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2</w:t>
      </w:r>
      <w:r>
        <w:rPr>
          <w:b/>
          <w:sz w:val="20"/>
          <w:szCs w:val="20"/>
          <w:vertAlign w:val="superscript"/>
        </w:rPr>
        <w:t>30</w:t>
      </w:r>
      <w:r>
        <w:rPr>
          <w:b/>
          <w:sz w:val="20"/>
          <w:szCs w:val="20"/>
        </w:rPr>
        <w:t xml:space="preserve"> – rozpoczęcie zawodów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ab/>
        <w:tab/>
        <w:tab/>
        <w:tab/>
        <w:t>15</w:t>
      </w:r>
      <w:r>
        <w:rPr>
          <w:b/>
          <w:sz w:val="20"/>
          <w:szCs w:val="20"/>
          <w:vertAlign w:val="superscript"/>
        </w:rPr>
        <w:t xml:space="preserve">30  </w:t>
      </w:r>
      <w:r>
        <w:rPr>
          <w:b/>
          <w:sz w:val="20"/>
          <w:szCs w:val="20"/>
        </w:rPr>
        <w:t>– planowane zakończenie zawod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Konkurencje:</w:t>
        <w:tab/>
        <w:tab/>
        <w:tab/>
        <w:t xml:space="preserve">  </w:t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eg 60m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zut piłeczką palantową (do 150g)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eg: dziewczęta 600m, chłopcy 1000m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ok w dal ze strefy lub skok wzwyż (cały zespół).</w:t>
      </w:r>
    </w:p>
    <w:p>
      <w:pPr>
        <w:pStyle w:val="Normal"/>
        <w:ind w:left="2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Uczestnictwo: tylko  I zespół z zawodów półfinałowych (rejonu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espół stanowią uczniowie jednej szkoły  –  rocznik 2008 i młods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spół liczy 6 dziewcząt lub 6 chłopców.</w:t>
      </w:r>
    </w:p>
    <w:p>
      <w:pPr>
        <w:pStyle w:val="Normal"/>
        <w:ind w:left="2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Zgłoszenia:</w:t>
      </w:r>
      <w:r>
        <w:rPr/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łoszenie udziału do dnia 27 maja 2021r. do godz.15.oo </w:t>
      </w:r>
      <w:r>
        <w:rPr>
          <w:b/>
          <w:color w:val="FF0000"/>
          <w:sz w:val="20"/>
          <w:szCs w:val="20"/>
        </w:rPr>
        <w:t>koniecznie z podaniem konkurencji skoków w rubryce dodatkowe informacje.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 xml:space="preserve">Obowiązuje zgłoszenie przez System Rejestracji Szkół </w:t>
      </w:r>
      <w:r>
        <w:rPr>
          <w:b/>
          <w:color w:val="C00000"/>
          <w:sz w:val="20"/>
          <w:szCs w:val="20"/>
        </w:rPr>
        <w:t xml:space="preserve"> </w:t>
      </w:r>
      <w:hyperlink r:id="rId7" w:tgtFrame="_blank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https://srs.szs.pl</w:t>
        </w:r>
      </w:hyperlink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Brak zgłoszenia skutkuje niedopuszczeniem do udziału w zawod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zgłoszeniu można wpisać więcej zawodników niż 6 – ciu. Dopisywanie odręczne zawodników do zgłoszenia jest zabronio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Weryfikaqcja</w:t>
      </w:r>
    </w:p>
    <w:p>
      <w:pPr>
        <w:pStyle w:val="Normal"/>
        <w:rPr/>
      </w:pPr>
      <w:r>
        <w:rPr>
          <w:sz w:val="20"/>
          <w:szCs w:val="20"/>
        </w:rPr>
        <w:t xml:space="preserve">OBOWIĄZUJE imienne </w:t>
      </w:r>
      <w:r>
        <w:rPr>
          <w:b/>
          <w:sz w:val="20"/>
          <w:szCs w:val="20"/>
        </w:rPr>
        <w:t xml:space="preserve">zgłoszenie wydrukowane z systemu SRS </w:t>
      </w:r>
      <w:r>
        <w:rPr>
          <w:sz w:val="20"/>
          <w:szCs w:val="20"/>
        </w:rPr>
        <w:t xml:space="preserve">potwierdzone przez Dyrektora Szkoły, ważna </w:t>
      </w:r>
      <w:r>
        <w:rPr>
          <w:b/>
          <w:sz w:val="20"/>
          <w:szCs w:val="20"/>
        </w:rPr>
        <w:t>legitymacja szkolna</w:t>
      </w:r>
      <w:r>
        <w:rPr>
          <w:sz w:val="20"/>
          <w:szCs w:val="20"/>
        </w:rPr>
        <w:t xml:space="preserve"> i</w:t>
      </w:r>
      <w:r>
        <w:rPr>
          <w:color w:val="0000FF"/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zaświadczenie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Covid 19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wodnicy bez ważnych legitymacji szkolnych nie będą dopuszczeni do zawodów  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sz w:val="20"/>
          <w:szCs w:val="20"/>
          <w:u w:val="single"/>
        </w:rPr>
        <w:t>(nie honoruje się zaświadczeń, ani żadnych innych dokumentów tożsamości).</w:t>
      </w:r>
    </w:p>
    <w:p>
      <w:pPr>
        <w:pStyle w:val="Normal"/>
        <w:rPr>
          <w:color w:val="0000FF"/>
          <w:sz w:val="8"/>
          <w:szCs w:val="8"/>
          <w:u w:val="single"/>
        </w:rPr>
      </w:pPr>
      <w:r>
        <w:rPr>
          <w:color w:val="0000FF"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7. Sposób przeprowadzenia zawodów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olejność rozgrywania konkurencji jest dowolna za wyjątkiem biegu długiego 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600m, 1000m), który musi być rozgrywany jako ostatnia konkurencj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egi:  60m, 600m, 1000m rozgrywane są w seriach na czas,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-       w biegu na 60m zawodnik po trzecim falstarcie zostaje wyeliminowany z biegu, 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chowując prawo startu w pozostałych konkurencjach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kok w dal – długość strefy 100 cm, jeżeli zawodnik  odbije się przed strefą,  pomiaru dokonujemy od początku strefy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-       skok wzwyż – pierwsze wysokości ustalone zostaną podczas odprawy technicznej,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obowiązują następujące wysokości:                                       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la dziewcząt – do 140cm co 5cm,  powyżej co 3cm</w:t>
      </w:r>
    </w:p>
    <w:p>
      <w:pPr>
        <w:pStyle w:val="Normal"/>
        <w:ind w:firstLine="600"/>
        <w:rPr/>
      </w:pPr>
      <w:r>
        <w:rPr>
          <w:sz w:val="20"/>
          <w:szCs w:val="20"/>
        </w:rPr>
        <w:t>dla chłopców – do 160cm co 5cm, powyżej  co 3c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zut piłeczką palantową – każdy zawodnik ma prawo do wykonania jednego rzutu próbnego, a następnie do trzech rzutów w konkursie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Uwagi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Organizator nie pobiera opłaty startowej od zawodni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ator zabezpiecza tylko przebieralnie i nie ponosi odpowiedzialności za rzeczy pozostawione  bez opie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bezpieczeństwo uczniów na zawodach odpowiada nauczyciel – opiekun młodzie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iekunowie zespołów sprawują nadzór nad grupą w czasie zawod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az chodzenia w obuwiu lekkoatletycznym (kolce) w budynku szkoły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głoszenia po terminie wykluczają szkoły z udziału w zawodach!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Zawody będą zorganizowane zgodnie z wytycznymi zawartymi w „Zasadach bezpieczeństwa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podczas zawodów organizowanych w ramach współzawodnictwa sportowego szkół” strona  www.lszs.p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awo startu mają uczniowie zakwalifikowani do zajęć wf z grupą dyspanseryjną A lub B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dział w zawodach jest równoznaczny z akceptacją regulaminu i wyrażeniem zgody na przetwarzanie danych oraz wizerunk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e osobowe i wizerunek uczestników będą wykorzystane wyłącznie w celu wyłonienia zwycięzców, opracowania protokołów                            z zawodów oraz  przekazania informacji i zdjęć z zawodów lokalnym medi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iesław Dębowski ŁSZS</w:t>
      </w:r>
    </w:p>
    <w:p>
      <w:pPr>
        <w:pStyle w:val="Normal"/>
        <w:spacing w:before="120" w:after="120"/>
        <w:rPr>
          <w:sz w:val="26"/>
          <w:szCs w:val="18"/>
        </w:rPr>
      </w:pPr>
      <w:r>
        <w:rPr>
          <w:sz w:val="26"/>
          <w:szCs w:val="18"/>
        </w:rPr>
      </w:r>
    </w:p>
    <w:sectPr>
      <w:type w:val="nextPage"/>
      <w:pgSz w:w="11906" w:h="16838"/>
      <w:pgMar w:left="1260" w:right="11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680" w:hanging="0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680" w:hanging="0"/>
      <w:jc w:val="center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jc w:val="center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u w:val="single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420" w:hanging="0"/>
    </w:pPr>
    <w:rPr>
      <w:rFonts w:ascii="Bookman Old Style" w:hAnsi="Bookman Old Style" w:cs="Bookman Old Style"/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rFonts w:ascii="Bookman Old Style" w:hAnsi="Bookman Old Style" w:cs="Bookman Old Style"/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ialsportu@lszs.pl" TargetMode="External"/><Relationship Id="rId4" Type="http://schemas.openxmlformats.org/officeDocument/2006/relationships/hyperlink" Target="mailto:lszs@lszs.pl" TargetMode="External"/><Relationship Id="rId5" Type="http://schemas.openxmlformats.org/officeDocument/2006/relationships/hyperlink" Target="mailto:dzialsportu@lszs.pl" TargetMode="External"/><Relationship Id="rId6" Type="http://schemas.openxmlformats.org/officeDocument/2006/relationships/hyperlink" Target="mailto:lszs@lszs.pl" TargetMode="External"/><Relationship Id="rId7" Type="http://schemas.openxmlformats.org/officeDocument/2006/relationships/hyperlink" Target="https://srs.szs.pl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1:00Z</dcterms:created>
  <dc:creator>User</dc:creator>
  <dc:description/>
  <cp:keywords/>
  <dc:language>en-US</dc:language>
  <cp:lastModifiedBy>Wiesiek</cp:lastModifiedBy>
  <cp:lastPrinted>2017-11-20T10:52:00Z</cp:lastPrinted>
  <dcterms:modified xsi:type="dcterms:W3CDTF">2021-05-12T07:49:00Z</dcterms:modified>
  <cp:revision>4</cp:revision>
  <dc:subject/>
  <dc:title> </dc:title>
</cp:coreProperties>
</file>