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a Terminarza Imprez ŁSZS na rok szkolny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e od dnia 05.05.2021 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nały Wojewódz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rocz. 2006 -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99"/>
        <w:gridCol w:w="2095"/>
        <w:gridCol w:w="2126"/>
        <w:gridCol w:w="2126"/>
        <w:gridCol w:w="1701"/>
        <w:gridCol w:w="1032"/>
      </w:tblGrid>
      <w:tr>
        <w:trPr>
          <w:trHeight w:val="36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Dyscyplina</w:t>
            </w:r>
          </w:p>
        </w:tc>
        <w:tc>
          <w:tcPr>
            <w:tcW w:w="9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owe Biegi Przełajowe dz i chł.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1 Bełch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ns do finał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Wyjazd -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.05.2021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a Drużynowa Liga  LA  dz. i ch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1 Bełch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DO USTA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3x3 dz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1 </w:t>
            </w:r>
          </w:p>
          <w:p>
            <w:pPr>
              <w:pStyle w:val="Normal"/>
              <w:rPr/>
            </w:pPr>
            <w:r>
              <w:rPr/>
              <w:t>Siera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3x3 ch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1 </w:t>
            </w:r>
          </w:p>
          <w:p>
            <w:pPr>
              <w:pStyle w:val="Normal"/>
              <w:rPr/>
            </w:pPr>
            <w:r>
              <w:rPr/>
              <w:t>Siera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ówka Plażowa dz.i ch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rz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11.06.21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Burzenin dz. ch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P Nr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Sokol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Walichnowy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.G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łka Nożna dziewczą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1 </w:t>
            </w:r>
          </w:p>
          <w:p>
            <w:pPr>
              <w:pStyle w:val="Normal"/>
              <w:rPr/>
            </w:pPr>
            <w:r>
              <w:rPr/>
              <w:t>Puk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.06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Zduńska Wola 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 chłopc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6.21 </w:t>
            </w:r>
          </w:p>
          <w:p>
            <w:pPr>
              <w:pStyle w:val="Normal"/>
              <w:rPr/>
            </w:pPr>
            <w:r>
              <w:rPr/>
              <w:t>Paję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/.06.21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ieradz ch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.06.2021r.</w:t>
            </w:r>
          </w:p>
          <w:p>
            <w:pPr>
              <w:pStyle w:val="Normal"/>
              <w:rPr/>
            </w:pPr>
            <w:r>
              <w:rPr>
                <w:color w:val="FFC000"/>
                <w:sz w:val="18"/>
                <w:szCs w:val="18"/>
              </w:rPr>
              <w:t>SP ? W-ów.ch.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Łubnice.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C000"/>
                <w:sz w:val="18"/>
                <w:szCs w:val="18"/>
              </w:rPr>
              <w:t>SP Lututów.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.06.2021r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1 W-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SP Teklinów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   awans do FW po eliminacjach powiatowych (tylko jedna szkoła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organizatorzy rejonowi  zobowiązani są do przeprowadzenia zawodów półfinałowych. W przypadku nie odbycia takiej imprezy prosimy o wytypowanie szkoły reprezentującej rejon w finale wojewódzki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do Finału Wojewódzkiego z zawodów półfinałowych awansuje tylko jedna druży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zawody należy przeprowadzić zgodnie z obowiązującymi obostrzeniami sanitarnymi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zkoły do zawodów zgłaszają się poprzez SRS na podstawie zamieszczonego na stroni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lszs.pl</w:t>
        </w:r>
      </w:hyperlink>
      <w:r>
        <w:rPr>
          <w:rFonts w:cs="Tahoma" w:ascii="Tahoma" w:hAnsi="Tahoma"/>
          <w:b/>
          <w:sz w:val="20"/>
          <w:szCs w:val="20"/>
        </w:rPr>
        <w:t xml:space="preserve"> komunikatu organizacyj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7:00Z</dcterms:created>
  <dc:creator>Wiesiek</dc:creator>
  <dc:description/>
  <cp:keywords/>
  <dc:language>en-US</dc:language>
  <cp:lastModifiedBy>Jarosław Urbaniak</cp:lastModifiedBy>
  <cp:lastPrinted>2020-06-29T17:22:00Z</cp:lastPrinted>
  <dcterms:modified xsi:type="dcterms:W3CDTF">2021-05-17T21:24:00Z</dcterms:modified>
  <cp:revision>9</cp:revision>
  <dc:subject/>
  <dc:title>Terminarz Imprez ŁSZS na rok szkolny 2014/2015</dc:title>
</cp:coreProperties>
</file>