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ekta Terminarza Imprez ŁSZS na rok szkolny 2020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uje od dnia 05.05.2021 r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nały Wojewódzk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Młodzieży Szkolnej rocz. 2006 -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00"/>
        <w:gridCol w:w="1260"/>
        <w:gridCol w:w="13"/>
        <w:gridCol w:w="2147"/>
        <w:gridCol w:w="108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yscyp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rużynowe Biegi Przełajowe dz i chł.                            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5.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łcha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a Drużynowa Liga  LA  dz. i ch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łcha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ykówka 3x3 dz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a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ykówka 3x3 chł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a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atkówka Plażowa dz.i ch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zen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łka Nożna dziewczą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kin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łka Nożna chłopc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jęcz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    awans do FW po eliminacjach powiatowych (tylko jedna szkoła)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>organizatorzy rejonowi  zobowiązani są do przeprowadzenia zawodów półfinałowych. W przypadku nie odbycia takiej imprezy prosimy o wytypowanie szkoły reprezentującej rejon w finale wojewódzkim.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Finału Wojewódzkiego z zawodów półfinałowych awansuje tylko jedna drużyna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wody należy przeprowadzić zgodnie z obowiązującymi obostrzeniami sanitarnymi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szkoły do zawodów zgłaszają się poprzez SRS na podstawie zamieszczonego na stronie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www.lszs.pl</w:t>
        </w:r>
      </w:hyperlink>
      <w:r>
        <w:rPr>
          <w:rFonts w:cs="Tahoma" w:ascii="Tahoma" w:hAnsi="Tahoma"/>
          <w:b/>
          <w:sz w:val="20"/>
          <w:szCs w:val="20"/>
        </w:rPr>
        <w:t xml:space="preserve"> komunikatu organizacyjneg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z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28:00Z</dcterms:created>
  <dc:creator>Wiesiek</dc:creator>
  <dc:description/>
  <cp:keywords/>
  <dc:language>en-US</dc:language>
  <cp:lastModifiedBy>Jarosław Urbaniak</cp:lastModifiedBy>
  <cp:lastPrinted>2020-06-29T17:22:00Z</cp:lastPrinted>
  <dcterms:modified xsi:type="dcterms:W3CDTF">2021-05-04T08:54:00Z</dcterms:modified>
  <cp:revision>18</cp:revision>
  <dc:subject/>
  <dc:title>Terminarz Imprez ŁSZS na rok szkolny 2014/2015</dc:title>
</cp:coreProperties>
</file>