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ekta Terminarza Imprez ŁSZS na rok szkolny 2020/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05.05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ły Wojewódz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rocz. 2008 i młod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35"/>
        <w:gridCol w:w="2126"/>
        <w:gridCol w:w="1986"/>
        <w:gridCol w:w="1983"/>
        <w:gridCol w:w="1681"/>
        <w:gridCol w:w="1196"/>
      </w:tblGrid>
      <w:tr>
        <w:trPr>
          <w:trHeight w:val="3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Dyscyplina</w:t>
            </w:r>
          </w:p>
        </w:tc>
        <w:tc>
          <w:tcPr>
            <w:tcW w:w="8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e Biegi Przełajowe dz i ch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1 Bełchat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ns do finału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jazd - transp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05.2021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 W-ów ch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3 W-ów d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dz. rocz.2009 i m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26.05.21 </w:t>
            </w:r>
          </w:p>
          <w:p>
            <w:pPr>
              <w:pStyle w:val="Akapitzlist"/>
              <w:ind w:left="0" w:hanging="0"/>
              <w:rPr/>
            </w:pPr>
            <w:r>
              <w:rPr/>
              <w:t>Sierad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 3x 3 chł. rocz.2009</w:t>
            </w:r>
          </w:p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27.05.21 </w:t>
            </w:r>
          </w:p>
          <w:p>
            <w:pPr>
              <w:pStyle w:val="Akapitzlist"/>
              <w:ind w:left="0" w:hanging="0"/>
              <w:rPr/>
            </w:pPr>
            <w:r>
              <w:rPr/>
              <w:t>Sierad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órbój LA  dz. i ch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1 Aleksandr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.05.21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Zduńska Wola dz. chł. MOSi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.05.2021r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P. Lututów dz/chł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P.3 W-ów dz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P.2 W-ów.ch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P.1 W-ów dz/ch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9.05.2021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2 W-ów. 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.3.W-ów d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1 W-ów dz/ch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łka nożna  dziewczą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1 </w:t>
            </w:r>
          </w:p>
          <w:p>
            <w:pPr>
              <w:pStyle w:val="Normal"/>
              <w:rPr/>
            </w:pPr>
            <w:r>
              <w:rPr/>
              <w:t>Zgier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1.05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Zduńska Wola d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 21</w:t>
            </w:r>
          </w:p>
          <w:p>
            <w:pPr>
              <w:pStyle w:val="Normal"/>
              <w:rPr/>
            </w:pPr>
            <w:r>
              <w:rPr/>
              <w:t>Zgierz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31.05.21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ieradz chł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P Nr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.06.2021r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? W-ów.ch.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Łubnice.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Lututów.c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.05.2021r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1 W-ów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Tekli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Wyszan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jbój LA  dz. i chł. rocz.2010 i m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1 Bełchat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.05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Zduńska Wola dz. chł. MOSi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-----------------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*    awans do FW po eliminacjach powiatowych (tylko jedna szkoła)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zy rejonowi  zobowiązani są do przeprowadzenia zawodów półfinałowych. W przypadku nie odbycia takiej imprezy prosimy o wytypowanie szkoły reprezentującej rejon w finale wojewódzki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do Finału Wojewódzkiego z zawodów półfinałowych awansuje tylko jedna drużyna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ody należy przeprowadzić zgodnie z obowiązującymi obostrzeniami sanitarnymi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do zawodów zgłaszają się poprzez SRS na podstawie zamieszczonego na stroni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lszs.pl</w:t>
        </w:r>
      </w:hyperlink>
      <w:r>
        <w:rPr>
          <w:rFonts w:cs="Tahoma" w:ascii="Tahoma" w:hAnsi="Tahoma"/>
          <w:b/>
          <w:sz w:val="20"/>
          <w:szCs w:val="20"/>
        </w:rPr>
        <w:t xml:space="preserve"> komunikatu organizacyjneg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7:00Z</dcterms:created>
  <dc:creator>Wiesiek</dc:creator>
  <dc:description/>
  <cp:keywords/>
  <dc:language>en-US</dc:language>
  <cp:lastModifiedBy>Jarosław Urbaniak</cp:lastModifiedBy>
  <cp:lastPrinted>2021-05-11T03:05:00Z</cp:lastPrinted>
  <dcterms:modified xsi:type="dcterms:W3CDTF">2021-05-17T21:24:00Z</dcterms:modified>
  <cp:revision>8</cp:revision>
  <dc:subject/>
  <dc:title>Terminarz Imprez ŁSZS na rok szkolny 2014/2015</dc:title>
</cp:coreProperties>
</file>