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ekta Terminarza Imprez ŁSZS na rok szkolny 2020/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05.05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ły Wojewódz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rocz. 2008 i młod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92"/>
        <w:gridCol w:w="1261"/>
        <w:gridCol w:w="2254"/>
        <w:gridCol w:w="9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 dz + ch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spondencyj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użynowe Biegi Przełajowe dz i ch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cha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dz. rocz.2009 i m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8"/>
                <w:szCs w:val="28"/>
              </w:rPr>
              <w:t>26.05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d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 3x 3 chł. rocz.2009</w:t>
            </w:r>
          </w:p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8"/>
                <w:szCs w:val="28"/>
              </w:rPr>
              <w:t>27.05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d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órbój LA  dz. i ch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łka nożna  dziewczą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ie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ie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jbój LA  dz. i chł. rocz.2010 i m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cha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*    awans do FW po eliminacjach powiatowych (tylko jedna szkoła)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zy rejonowi  zobowiązani są do przeprowadzenia zawodów półfinałowych. W przypadku nie odbycia takiej imprezy prosimy o wytypowanie szkoły reprezentującej rejon w finale wojewódzki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do Finału Wojewódzkiego z zawodów półfinałowych awansuje tylko jedna drużyna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ody należy przeprowadzić zgodnie z obowiązującymi obostrzeniami sanitarnymi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do zawodów zgłaszają się poprzez SRS na podstawie zamieszczonego na stroni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lszs.pl</w:t>
        </w:r>
      </w:hyperlink>
      <w:r>
        <w:rPr>
          <w:rFonts w:cs="Tahoma" w:ascii="Tahoma" w:hAnsi="Tahoma"/>
          <w:b/>
          <w:sz w:val="20"/>
          <w:szCs w:val="20"/>
        </w:rPr>
        <w:t xml:space="preserve"> komunikatu organizacyjneg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Wiesiek</dc:creator>
  <dc:description/>
  <cp:keywords/>
  <dc:language>en-US</dc:language>
  <cp:lastModifiedBy>Jarosław Urbaniak</cp:lastModifiedBy>
  <cp:lastPrinted>2020-06-22T10:16:00Z</cp:lastPrinted>
  <dcterms:modified xsi:type="dcterms:W3CDTF">2021-05-04T08:54:00Z</dcterms:modified>
  <cp:revision>25</cp:revision>
  <dc:subject/>
  <dc:title>Terminarz Imprez ŁSZS na rok szkolny 2014/2015</dc:title>
</cp:coreProperties>
</file>