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rekta Terminarza Imprez ŁSZS na rok szkolny 2020/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e od dnia 05.05.21 r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nały Wojewódzk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uczniowie szkół średnich rocz.2001 i m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21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yscyp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żynowe Biegi Przełajowe dziewcząt i chłopc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łcha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ka Nożna CHŁOP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6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JĘCZ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ka Nożna DZIEWCZĄ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6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tkówka Plażowa dz. i ch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ód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kapitzlis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    awans do FW po eliminacjach powiatowych ( tylko jedna szkoła)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>organizatorzy rejonowi  zobowiązani są do przeprowadzenia zawodów półfinałowych. W przypadku nie odbycia takiej imprezy prosimy o wytypowanie szkoły reprezentującej rejon w finale wojewódzki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>do Finału Wojewódzkiego z zawodów półfinałowych awansuje tylko jedna drużyna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wody należy przeprowadzić zgodnie z obowiązującymi obostrzeniami sanitarnymi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zkoły do zawodów zgłaszają się poprzez SRS na podstawie zamieszczonego na stronie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www.lszs.pl</w:t>
        </w:r>
      </w:hyperlink>
      <w:r>
        <w:rPr>
          <w:rFonts w:cs="Tahoma" w:ascii="Tahoma" w:hAnsi="Tahoma"/>
          <w:b/>
          <w:sz w:val="20"/>
          <w:szCs w:val="20"/>
        </w:rPr>
        <w:t xml:space="preserve"> komunikatu organizacyjnego</w:t>
      </w:r>
    </w:p>
    <w:p>
      <w:pPr>
        <w:pStyle w:val="Akapitzlist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z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30:00Z</dcterms:created>
  <dc:creator>Wiesiek</dc:creator>
  <dc:description/>
  <cp:keywords/>
  <dc:language>en-US</dc:language>
  <cp:lastModifiedBy>Jarosław Urbaniak</cp:lastModifiedBy>
  <cp:lastPrinted>2020-06-29T17:25:00Z</cp:lastPrinted>
  <dcterms:modified xsi:type="dcterms:W3CDTF">2021-05-04T08:54:00Z</dcterms:modified>
  <cp:revision>11</cp:revision>
  <dc:subject/>
  <dc:title>Terminarz Imprez ŁSZS na rok szkolny 2014/2015</dc:title>
</cp:coreProperties>
</file>