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99060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943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ŁÓDZKI SZKOLNY ZWIĄZEK SPORT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 w:cs="Bookman Old Style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ŁÓDZKI SZKOLNY ZWIĄZEK SPO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0660</wp:posOffset>
                </wp:positionH>
                <wp:positionV relativeFrom="paragraph">
                  <wp:posOffset>228600</wp:posOffset>
                </wp:positionV>
                <wp:extent cx="366522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90-542 Łódź, ul. Żeromskiego 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de-DE"/>
                              </w:rPr>
                              <w:t>tel. 42 630 73 45,  42 630 73 46 fax 42 630 73 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de-DE"/>
                              </w:rPr>
                              <w:t>NIP  725-10-87-580  REGON 47096300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Księgowość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  <w:t>ksiegowosc@lszs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Dział Sportu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Cs w:val="20"/>
                                  <w:lang w:val="de-DE"/>
                                </w:rPr>
                                <w:t>dzialsportu@lszs.p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Dział Administracyjny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Cs w:val="20"/>
                                  <w:lang w:val="de-DE"/>
                                </w:rPr>
                                <w:t>lszs@lszs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  <w:t>www.lszs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35pt;mso-wrap-distance-left:9.05pt;mso-wrap-distance-right:9.05pt;mso-wrap-distance-top:0pt;mso-wrap-distance-bottom:0pt;margin-top:18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90-542 Łódź, ul. Żeromskiego 115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de-DE"/>
                        </w:rPr>
                        <w:t>tel. 42 630 73 45,  42 630 73 46 fax 42 630 73 42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de-DE"/>
                        </w:rPr>
                        <w:t>NIP  725-10-87-580  REGON 470963007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Księgowość: </w:t>
                      </w: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u w:val="single"/>
                          <w:lang w:val="de-DE"/>
                        </w:rPr>
                        <w:t>ksiegowosc@lszs.pl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Dział Sportu: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Cs w:val="20"/>
                            <w:lang w:val="de-DE"/>
                          </w:rPr>
                          <w:t>dzialsportu@lszs.pl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Dział Administracyjny: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Cs w:val="20"/>
                            <w:lang w:val="de-DE"/>
                          </w:rPr>
                          <w:t>lszs@lszs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u w:val="single"/>
                          <w:lang w:val="de-DE"/>
                        </w:rPr>
                        <w:t>www.lszs.pl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5209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9.85pt" to="548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</w:rPr>
      </w:pPr>
      <w:r>
        <w:rPr>
          <w:sz w:val="26"/>
        </w:rPr>
        <w:t xml:space="preserve">                                     </w:t>
      </w:r>
      <w:r>
        <w:rPr>
          <w:b/>
          <w:bCs/>
        </w:rPr>
        <w:t>KOMUNIKAT ORGANIZACYJ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FINAŁ WOJEWÓDZTWA ŁÓDZ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STIWAL SZTAF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GRZYSKA DZIECI , IGRZYSKA MŁODZIEŻY SZKOLNEJ, LICEALIA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2022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         </w:t>
      </w:r>
      <w:r>
        <w:rPr>
          <w:b/>
          <w:u w:val="single"/>
        </w:rPr>
        <w:t>Termin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0.05.2023 r. środ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II       </w:t>
      </w:r>
      <w:r>
        <w:rPr>
          <w:b/>
          <w:u w:val="single"/>
        </w:rPr>
        <w:t>Miejsce</w:t>
      </w:r>
      <w:r>
        <w:rPr>
          <w:u w:val="single"/>
        </w:rPr>
        <w:t xml:space="preserve"> </w:t>
      </w:r>
      <w:r>
        <w:rPr/>
        <w:t>–  Kutno stadion MOSIR ul.Kościuszki 26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III   </w:t>
      </w:r>
      <w:r>
        <w:rPr>
          <w:b/>
          <w:bCs/>
          <w:u w:val="single"/>
        </w:rPr>
        <w:t>Organizator</w:t>
      </w:r>
      <w:r>
        <w:rPr>
          <w:b/>
          <w:bCs/>
        </w:rPr>
        <w:t xml:space="preserve"> </w:t>
      </w:r>
      <w:r>
        <w:rPr/>
        <w:t>– MOSIR Kutno na zlecenie Łódzki SZS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IV    </w:t>
      </w:r>
      <w:r>
        <w:rPr>
          <w:b/>
          <w:u w:val="single"/>
        </w:rPr>
        <w:t>Kierownik zawodów</w:t>
      </w:r>
      <w:r>
        <w:rPr>
          <w:b/>
        </w:rPr>
        <w:t xml:space="preserve"> </w:t>
      </w:r>
      <w:r>
        <w:rPr/>
        <w:t>– p. Marek Witkowski tel. 509 238 460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V   </w:t>
      </w:r>
      <w:r>
        <w:rPr>
          <w:b/>
          <w:u w:val="single"/>
        </w:rPr>
        <w:t>Uczestnictwo</w:t>
      </w:r>
      <w:r>
        <w:rPr>
          <w:b/>
        </w:rPr>
        <w:t xml:space="preserve"> </w:t>
      </w:r>
      <w:r>
        <w:rPr/>
        <w:t xml:space="preserve">– drużynę stanowią uczennice i uczniowie jednej szkoły/ 4 osoby w sztafecie/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Oddzielnie w kategorii dziewcząt  i chłopców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Igrzyska Dzieci  rocznik 2010 i młodsi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MS wyłącznie rocznik 2008 i 2009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icealiada  rocznik 2003 i młodsi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Jeden zawodnik może startować w max. 2 sztafetach, przy czym start w biegu na 400m i dłuższym wyklucza udział w innym biegu ( dotyczy ID i IMS).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W Licealiadzie zawodnik może startować tylko w 1 sztafecie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Zawody będą przeprowadzone zgodnie z przepisami SZS i PZLA ( strefy zmian, bieganie po torach itp.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Prawo startu ma jedna szkoła w kat.dziewcząt i kat.chłopców z każdego powiatu , która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w zawodach eliminacyjnych w poszczególnych sztafetach, zajęła I miejs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VI</w:t>
      </w:r>
      <w:r>
        <w:rPr>
          <w:b/>
          <w:u w:val="single"/>
        </w:rPr>
        <w:t xml:space="preserve">   Zgłoszenia</w:t>
      </w:r>
    </w:p>
    <w:p>
      <w:pPr>
        <w:pStyle w:val="Normal"/>
        <w:ind w:left="54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głoszenia wyłącznie przez SRS do </w:t>
      </w:r>
      <w:r>
        <w:rPr>
          <w:b/>
          <w:color w:val="FF0000"/>
          <w:u w:val="single"/>
        </w:rPr>
        <w:t>dnia 08.05.23 r</w:t>
      </w:r>
      <w:r>
        <w:rPr>
          <w:b/>
          <w:color w:val="FF0000"/>
        </w:rPr>
        <w:t>. do godz. 15.00.</w:t>
      </w:r>
    </w:p>
    <w:p>
      <w:pPr>
        <w:pStyle w:val="Normal"/>
        <w:ind w:left="540" w:hanging="0"/>
        <w:jc w:val="both"/>
        <w:rPr>
          <w:b/>
          <w:b/>
          <w:color w:val="FF0000"/>
        </w:rPr>
      </w:pPr>
      <w:r>
        <w:rPr>
          <w:b/>
          <w:color w:val="FF0000"/>
        </w:rPr>
        <w:t>W zgłoszeniu w rubryce ,dodatkowe informacje, wpisujemy przy zawodniku rodzaj sztafety w której będzie uczestniczył.</w:t>
      </w:r>
    </w:p>
    <w:p>
      <w:pPr>
        <w:pStyle w:val="Normal"/>
        <w:ind w:left="54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głoszenia po terminie oraz bez zaznaczenia rodzaju sztafety nie będą przyjmowane.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</w:rPr>
        <w:t>Na weryfikacji należy przedstawić oryginał imiennego zgłoszenie zespołu podpisa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rzez dyrektora szkoły i opiekuna, ważną legitymacje szkolną oraz dokonać skreśleń w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głosz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brania się odręcznego dopisywania zawodników na zgłosz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a zgłoszeniu można wpisać więcej zawodników niż przewiduje regulam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rak lub nieważna legitymacja szkolna spowoduję dyskwalifikacje zawodnika.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zawodów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IGRZYSKA DZIECI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 xml:space="preserve">. –   </w:t>
      </w:r>
      <w:r>
        <w:rPr>
          <w:b/>
        </w:rPr>
        <w:t xml:space="preserve">9.20 – 9.45 weryfikacja dla  ID 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 xml:space="preserve">. -   </w:t>
      </w:r>
      <w:r>
        <w:rPr>
          <w:b/>
          <w:bCs/>
        </w:rPr>
        <w:t>9.50</w:t>
      </w:r>
      <w:r>
        <w:rPr/>
        <w:t xml:space="preserve">  -    otwarcie zawodów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>Godz</w:t>
      </w:r>
      <w:r>
        <w:rPr/>
        <w:t xml:space="preserve">. </w:t>
      </w:r>
      <w:r>
        <w:rPr>
          <w:b/>
          <w:bCs/>
        </w:rPr>
        <w:t xml:space="preserve">-  10.00 sztafeta 4 x 100 m. dz. i 4x100m chł. oddzielnie dla dziewcząt i chłopców, bieg po  torach, (serie na czas).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Godz  -   10.30 sztafeta szwedzka 400x300x200x100 m.( biegi oddzielnie dz i chł.  w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seriach na czas, start z linii biegu na 1000 m. bez przydzielania torów)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Godz. -   11.10  podsumowanie zawodów I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IGRZYSKA MŁODZIEŻY SZKOL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Godz</w:t>
      </w:r>
      <w:r>
        <w:rPr/>
        <w:t xml:space="preserve">. -   </w:t>
      </w:r>
      <w:r>
        <w:rPr>
          <w:b/>
        </w:rPr>
        <w:t>10.40-11.05  weryfikacja dla IMS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>. -   11.15  sztafeta 4x 100 m.  i 4x100 m. chł. (serie na czas, bieg po torach)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 xml:space="preserve">. -   11.35  sztafeta olimpijska 800x400x200x100m. (serie na czas, start z linii do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biegu na 1500 m bez przydzielania torów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odz. -   12.10 podsumowanie zawodów I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LICEALIADA</w:t>
      </w:r>
    </w:p>
    <w:p>
      <w:pPr>
        <w:pStyle w:val="Normal"/>
        <w:ind w:left="720" w:hanging="0"/>
        <w:rPr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Godz. -  11.40- 12.15  weryfikacja dla Licealiady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>. -  12.30  sztafeta 4x100m dz. i 4x100 m. chł. ( serie na czas, bieg po torach)</w:t>
      </w:r>
    </w:p>
    <w:p>
      <w:pPr>
        <w:pStyle w:val="Normal"/>
        <w:ind w:left="720" w:hanging="0"/>
        <w:rPr>
          <w:color w:val="FF0000"/>
        </w:rPr>
      </w:pPr>
      <w:r>
        <w:rPr>
          <w:b/>
        </w:rPr>
        <w:t>Godz</w:t>
      </w:r>
      <w:r>
        <w:rPr/>
        <w:t xml:space="preserve">. -  12.30. sztafeta 4x400m. dz i 4x 400 m chł. ( serie na czas, </w:t>
      </w:r>
      <w:r>
        <w:rPr>
          <w:color w:val="FF0000"/>
        </w:rPr>
        <w:t>start z wylosowanych torów lub start wspólny z linii startowej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odz. -  13.00  podsumowanie zawodów Li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</w:t>
      </w:r>
      <w:r>
        <w:rPr>
          <w:b/>
          <w:u w:val="single"/>
        </w:rPr>
        <w:t xml:space="preserve">Sposób przeprowadzenia zawodów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Kierownicy /opiekunowie/ szkół przy weryfikacji pobierają numer startowy dla swoj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ztafety. Numer musi mieć przypięty z przodu, zawodnik biegnący na ostatniej zmi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wodnicy sztafet po wejściu na stadion są rozprowadzani na poszczególne zmiany i znajdują się pod opieką sędziego strefy zmian, zajmując prawidłowa postawę start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>Po sygnale startu pierwsi zawodnicy biegną w kierunku mety podając pałeczkę kolejnym zawodnikom sztafety w wyznaczonych do tego celu strefach. Za przekroczenie strefy zmian grozi dyskwalifikacja całej sztafety.</w:t>
      </w:r>
    </w:p>
    <w:p>
      <w:pPr>
        <w:pStyle w:val="Normal"/>
        <w:jc w:val="both"/>
        <w:rPr>
          <w:b/>
          <w:b/>
        </w:rPr>
      </w:pPr>
      <w:r>
        <w:rPr>
          <w:b/>
        </w:rPr>
        <w:t>O zajętym miejscu sztafety decyduje uzyskany czas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ziału na serie i losowanie torów dokona organizator po zakończeniu napływu zgłoszeń .</w:t>
      </w:r>
    </w:p>
    <w:p>
      <w:pPr>
        <w:pStyle w:val="Normal"/>
        <w:jc w:val="both"/>
        <w:rPr>
          <w:b/>
          <w:b/>
        </w:rPr>
      </w:pPr>
      <w:r>
        <w:rPr>
          <w:b/>
        </w:rPr>
        <w:t>Wyniki losowania zostaną podane podczas weryfikacj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 Nagrody</w:t>
      </w:r>
    </w:p>
    <w:p>
      <w:pPr>
        <w:pStyle w:val="Normal"/>
        <w:jc w:val="both"/>
        <w:rPr>
          <w:b/>
          <w:b/>
        </w:rPr>
      </w:pPr>
      <w:r>
        <w:rPr>
          <w:b/>
        </w:rPr>
        <w:t>Za miejsca I – VIII drużynowo w poszczególnych sztafetach szkoły otrzymują dyplom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miejsca I – III  drużynowo w poszczególnych sztafetach puchary i indywidualnie meda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koracje odbywać się będą zaraz po zakończonych biegach w poszczególnych kategoriach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Uwag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-    </w:t>
      </w:r>
      <w:r>
        <w:rPr>
          <w:b/>
          <w:color w:val="FF0000"/>
        </w:rPr>
        <w:t>Od uczestników popierana będzie opłata startowa 20 zł. od sztafety.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 Opiekunowie podczas zawodów muszą znajdować się poza płytą stadion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 rzeczy pozostawione bez opieki (zaginięcie, kradzież) organizator nie ponosi odpowiedzialnośc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 bezpieczeństwo i zachowanie uczestników podczas turnieju odpowiada nauczyciel – opiekun młodzież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ożna biegać w obuwiu z kolcami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tafeta powinna posiadać swoją pałeczkę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a weryfikację prosimy zgłaszać się </w:t>
      </w:r>
      <w:r>
        <w:rPr>
          <w:b/>
          <w:i/>
        </w:rPr>
        <w:t xml:space="preserve">o wyznaczonej </w:t>
      </w:r>
      <w:r>
        <w:rPr>
          <w:b/>
        </w:rPr>
        <w:t>w komunikacie godzinie.</w:t>
      </w:r>
    </w:p>
    <w:p>
      <w:pPr>
        <w:pStyle w:val="Normal"/>
        <w:jc w:val="both"/>
        <w:rPr/>
      </w:pPr>
      <w:r>
        <w:rPr>
          <w:b/>
          <w:i/>
        </w:rPr>
        <w:t xml:space="preserve">-  zawody będą zorganizowane zgodnie z wytycznymi zawartymi w „Zasadach bezpieczeństwa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podczas zawodów organizowanych w ramach współzawodnictwa sportowego szkół” stron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www.lszs.p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Wiesław Dębowski ŁSZ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935605" cy="827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84960" cy="72009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106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680" w:hanging="0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680" w:hanging="0"/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420" w:hanging="0"/>
    </w:pPr>
    <w:rPr>
      <w:rFonts w:ascii="Bookman Old Style" w:hAnsi="Bookman Old Style" w:cs="Bookman Old Style"/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Bookman Old Style" w:hAnsi="Bookman Old Style" w:cs="Bookman Old Style"/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ialsportu@lszs.pl" TargetMode="External"/><Relationship Id="rId4" Type="http://schemas.openxmlformats.org/officeDocument/2006/relationships/hyperlink" Target="mailto:lszs@lszs.pl" TargetMode="External"/><Relationship Id="rId5" Type="http://schemas.openxmlformats.org/officeDocument/2006/relationships/hyperlink" Target="mailto:dzialsportu@lszs.pl" TargetMode="External"/><Relationship Id="rId6" Type="http://schemas.openxmlformats.org/officeDocument/2006/relationships/hyperlink" Target="mailto:lszs@lszs.p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3:00Z</dcterms:created>
  <dc:creator>User</dc:creator>
  <dc:description/>
  <cp:keywords/>
  <dc:language>en-US</dc:language>
  <cp:lastModifiedBy>Wiesław Dębowski</cp:lastModifiedBy>
  <cp:lastPrinted>2018-04-27T10:22:00Z</cp:lastPrinted>
  <dcterms:modified xsi:type="dcterms:W3CDTF">2023-04-27T07:20:00Z</dcterms:modified>
  <cp:revision>9</cp:revision>
  <dc:subject/>
  <dc:title> </dc:title>
</cp:coreProperties>
</file>