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99060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943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ŁÓDZKI SZKOLNY ZWIĄZEK SPOR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 w:cs="Bookman Old Style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ŁÓDZKI SZKOLNY ZWIĄZEK SPO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5433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90-542 Łódź, ul. Żeromskiego 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de-DE"/>
                              </w:rPr>
                              <w:t>tel. 42 630 73 45,  42 630 73 46 fax 42 630 73 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de-DE"/>
                              </w:rPr>
                              <w:t>NIP  725-10-87-580  REGON 47096300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Księgowość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  <w:t>ksiegowosc@lszs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Dział Sportu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Cs w:val="20"/>
                                  <w:lang w:val="de-DE"/>
                                </w:rPr>
                                <w:t>dzialsportu@lszs.p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Dział Administracyjny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Cs w:val="20"/>
                                  <w:lang w:val="de-DE"/>
                                </w:rPr>
                                <w:t>lszs@lszs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  <w:t>www.lszs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90-542 Łódź, ul. Żeromskiego 115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de-DE"/>
                        </w:rPr>
                        <w:t>tel. 42 630 73 45,  42 630 73 46 fax 42 630 73 42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de-DE"/>
                        </w:rPr>
                        <w:t>NIP  725-10-87-580  REGON 470963007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Księgowość: </w:t>
                      </w: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de-DE"/>
                        </w:rPr>
                        <w:t>ksiegowosc@lszs.pl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Dział Sportu: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Cs w:val="20"/>
                            <w:lang w:val="de-DE"/>
                          </w:rPr>
                          <w:t>dzialsportu@lszs.pl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Dział Administracyjny: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Cs w:val="20"/>
                            <w:lang w:val="de-DE"/>
                          </w:rPr>
                          <w:t>lszs@lszs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de-DE"/>
                        </w:rPr>
                        <w:t>www.lszs.pl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Cs w:val="20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5209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.85pt" to="548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                                        </w:t>
      </w:r>
      <w:r>
        <w:rPr>
          <w:b/>
          <w:bCs/>
        </w:rPr>
        <w:t>KOMUNIKAT ORGANIZACYJ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Ł WOJEWÓDZTWA ŁÓDZKIEGO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DRUŻYNOWE BIEGI PRZEŁAJOW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GRZYSKA DZIECI , IGRZYSKA MŁODZIEŻY SZKOLNEJ, LICEALIA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2023/24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</w:rPr>
        <w:t xml:space="preserve">Termin </w:t>
      </w:r>
      <w:r>
        <w:rPr/>
        <w:t xml:space="preserve">– </w:t>
      </w:r>
      <w:r>
        <w:rPr>
          <w:b/>
        </w:rPr>
        <w:t xml:space="preserve">16.04.2024 r.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ogram zawodów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 xml:space="preserve">. –   </w:t>
      </w:r>
      <w:r>
        <w:rPr>
          <w:b/>
        </w:rPr>
        <w:t xml:space="preserve">9.30 weryfikacja dla SP Igrzyska Dzieci  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 xml:space="preserve">. -  10,oo  uroczyste otwarcie zawodów          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>. –  10.10  bieg  dziewcząt 800 m. ID grupa młodsza rocz. 2013 i młodsi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>. -   10.25  bieg  chłopców 800 m. ID grupa młodsza rocz. 2013 i młodsi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>. –  10.55  bieg  dziewcząt 1000 m. ID grupa starsza rocz. 2011 - 2012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>. -   11.15  bieg  chłopców 1000 m. ID grupa starsza rocz. 2011 - 20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odz. -   11.30 podsumowanie zawodów ID grupa młodsza i stars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 xml:space="preserve">. -   </w:t>
      </w:r>
      <w:r>
        <w:rPr>
          <w:b/>
        </w:rPr>
        <w:t>11.00  weryfikacja Igrzyska Młodzieży Szkolnej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>. -   11.40  bieg dziewcząt  1000 m.IMS rocz. 2009 - 2010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>. -   11.55 bieg chłopców  1200 m. IMS rocz. 2009 - 201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odz. -   12.20 podsumowanie zawodów I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Godz. -  11.40  weryfikacja dla Licaliady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 xml:space="preserve">. -  12.30  bieg dziewcząt  1000 m. Lic. </w:t>
      </w:r>
      <w:r>
        <w:rPr>
          <w:b/>
          <w:bCs/>
        </w:rPr>
        <w:t>rocz. 2006 i mł.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 xml:space="preserve">. -  12.45. bieg chłopców  1200 m.  Lic. </w:t>
      </w:r>
      <w:r>
        <w:rPr>
          <w:b/>
          <w:bCs/>
        </w:rPr>
        <w:t>rocz. 2006 i mł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odz. -  13.30  podsumowanie zawodów Lic.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gram zawodów jest orientacyjny i może ulec niewielkim zmianą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I</w:t>
      </w:r>
      <w:r>
        <w:rPr/>
        <w:t xml:space="preserve">    </w:t>
      </w:r>
      <w:r>
        <w:rPr>
          <w:b/>
          <w:u w:val="single"/>
        </w:rPr>
        <w:t>Miejsce</w:t>
      </w:r>
      <w:r>
        <w:rPr>
          <w:u w:val="single"/>
        </w:rPr>
        <w:t xml:space="preserve"> </w:t>
      </w:r>
      <w:r>
        <w:rPr/>
        <w:t>– Bełchatów stadion ul. Czapliniecka 96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III   </w:t>
      </w:r>
      <w:r>
        <w:rPr>
          <w:u w:val="single"/>
        </w:rPr>
        <w:t>Organizator</w:t>
      </w:r>
      <w:r>
        <w:rPr/>
        <w:t xml:space="preserve"> – PCS i PSZS w Bełchatowie  na zlecenie Łódzki SZS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IV    </w:t>
      </w:r>
      <w:r>
        <w:rPr>
          <w:b/>
          <w:u w:val="single"/>
        </w:rPr>
        <w:t>Kierownik zawodów</w:t>
      </w:r>
      <w:r>
        <w:rPr>
          <w:b/>
        </w:rPr>
        <w:t xml:space="preserve"> </w:t>
      </w:r>
      <w:r>
        <w:rPr/>
        <w:t>– p. Adam Cabaj tel.502 052 963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V   </w:t>
      </w:r>
      <w:r>
        <w:rPr>
          <w:b/>
          <w:u w:val="single"/>
        </w:rPr>
        <w:t>Uczestnictwo</w:t>
      </w:r>
      <w:r>
        <w:rPr>
          <w:b/>
        </w:rPr>
        <w:t xml:space="preserve"> </w:t>
      </w:r>
      <w:r>
        <w:rPr/>
        <w:t xml:space="preserve">– drużynę stanowią uczniowie jednej szkoły/ 6 osób/ oddzielnie w kategori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ziewcząt  i chłopców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grzyska Dzieci  –                    rocznik 2013 i młodsi , dystans 800 m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rocznik 2011 – 2012, dystans 1000 m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Grupy wiekowe ( młodsza i starsza) mają oddzielną klasyfikację. Szkoła może, ale nie musi startować w obu grupach wiekowych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grzyska Młodzieży Szkolnej         -  rocznik 2009 - 2010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ystans  dziewczęta 1000 m., chłopcy  1200 m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</w:t>
      </w:r>
      <w:r>
        <w:rPr>
          <w:b/>
        </w:rPr>
        <w:t>Licealiada                                         - rocznik 2006 i młodsi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- dystans dziewczęta 1000 m., chłopcy 1200 m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Prawo startu ma jedna szkoła w kat.dziewcząt i kat.chłopców z każdego powiatu wyłoniona z zawodów powiatowych.</w:t>
      </w:r>
    </w:p>
    <w:p>
      <w:pPr>
        <w:pStyle w:val="Normal"/>
        <w:ind w:left="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jc w:val="both"/>
        <w:rPr>
          <w:b/>
          <w:b/>
          <w:color w:val="FF0000"/>
        </w:rPr>
      </w:pPr>
      <w:r>
        <w:rPr>
          <w:b/>
          <w:color w:val="FF0000"/>
        </w:rPr>
        <w:t>Zgłoszenia wyłącznie przez SRS do dnia 13.04.24 r. do godz. 14.00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W przypadku zgłaszania się szkoły do ID do obu grup wiekowych, w zgłoszeniu  koniecznie proszę  zaznaczyć ( rubryka: „dodatkowe informacje”)  grupę wiekową -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</w:rPr>
        <w:t xml:space="preserve">grupa młodsza( </w:t>
      </w:r>
      <w:r>
        <w:rPr>
          <w:b/>
          <w:color w:val="FF0000"/>
        </w:rPr>
        <w:t>GM</w:t>
      </w:r>
      <w:r>
        <w:rPr>
          <w:b/>
        </w:rPr>
        <w:t xml:space="preserve">), grupa starsza ( </w:t>
      </w:r>
      <w:r>
        <w:rPr>
          <w:b/>
          <w:color w:val="FF0000"/>
        </w:rPr>
        <w:t>GS</w:t>
      </w:r>
      <w:r>
        <w:rPr>
          <w:b/>
        </w:rPr>
        <w:t>).</w:t>
        <w:br/>
        <w:t xml:space="preserve"> Na weryfikacji należy przedstawić oryginał imiennego zgłoszenie zespołu podpisa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przez dyrektora szkoły i opiekuna, ważną legitymacje szkolną oraz dokonać skreśleń w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głosz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brania się odręcznego dopisywania zawodników na zgłosz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a zgłoszeniu można wpisać więcej zawodników niż przewiduje regulami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Brak lub nieważna legitymacja szkolna spowoduję dyskwalifikacje zawodnik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</w:t>
      </w:r>
      <w:r>
        <w:rPr>
          <w:b/>
          <w:u w:val="single"/>
        </w:rPr>
        <w:t>Sposób przeprowadzenia zawodów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Kierownicy /opiekunowie/ szkół przy weryfikacji pobierają dla swoich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wodników „oczipowane” numery startowe ( 6 sztuk), które po biegu zwrócone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muszą być do sekretariatu zawodów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Uzyskane w biegu miejsca są punktowane I m. -1 pkt, II m. – 2 pkt , III – m. 3 pkt . itd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Suma miejsc wszystkich zawodników decyduje o wyniku zespołu.</w:t>
      </w:r>
    </w:p>
    <w:p>
      <w:pPr>
        <w:pStyle w:val="Normal"/>
        <w:ind w:left="540" w:hanging="0"/>
        <w:jc w:val="both"/>
        <w:rPr/>
      </w:pPr>
      <w:r>
        <w:rPr>
          <w:color w:val="FF0000"/>
        </w:rPr>
        <w:t>Zwycięża szkoła, która zdobędzie przez 6 zawodników najmniej punktów</w:t>
      </w:r>
      <w:r>
        <w:rPr/>
        <w:t xml:space="preserve">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Przy takim samym wyniku o wyższej pozycji zespołu decyduje  lepsze miejsce najlepszego zawodnika.</w:t>
      </w:r>
    </w:p>
    <w:p>
      <w:pPr>
        <w:pStyle w:val="Normal"/>
        <w:ind w:left="540" w:hanging="0"/>
        <w:jc w:val="both"/>
        <w:rPr/>
      </w:pPr>
      <w:r>
        <w:rPr>
          <w:b/>
        </w:rPr>
        <w:t>W przypadku ukończenia biegu przez mniej niż 6 zawodników zespoły takie będą punktowane dopiero po zakończeniu punktacji podstawowej. W taki sposób, że kolejne miejsca zajmą drużyny w którym ukończyło bieg  5 zawodników, potem 4 itd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 Nagrody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Trzy pierwsze szkoły w każdej kategorii wiekowej  otrzymują puchary i medale, osi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ierwszych szkół  otrzymuje dyplom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ekoracje odbywać się będą zaraz po zakończonym bieg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 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 Od uczestników popierana będzie opłata startowa, 5zł. od osob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 rzeczy pozostawione bez opieki (zaginięcie, kradzież) organizator nie ponosi odpowiedzialnośc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 bezpieczeństwo i zachowanie uczestników podczas turnieju odpowiada nauczyciel – opiekun młodzież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bronione jest używanie obuwia z kolcam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a weryfikację prosimy zgłaszać się </w:t>
      </w:r>
      <w:r>
        <w:rPr>
          <w:b/>
          <w:i/>
        </w:rPr>
        <w:t>o wyznaczonej ,dla poszczególnych grup wiekowych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komunikacie godzi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 zawody będą zorganizowane zgodnie z wytycznymi zawartymi w „Zasadach bezpieczeństw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podczas zawodów organizowanych w ramach współzawodnictwa sportowego szkół” stron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www.lszs.p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Wiesław Dębowski ŁSZ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3137535" cy="104648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110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680" w:hanging="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80" w:hanging="0"/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420" w:hanging="0"/>
    </w:pPr>
    <w:rPr>
      <w:rFonts w:ascii="Bookman Old Style" w:hAnsi="Bookman Old Style" w:cs="Bookman Old Style"/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Bookman Old Style" w:hAnsi="Bookman Old Style" w:cs="Bookman Old Style"/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ialsportu@lszs.pl" TargetMode="External"/><Relationship Id="rId4" Type="http://schemas.openxmlformats.org/officeDocument/2006/relationships/hyperlink" Target="mailto:lszs@lszs.pl" TargetMode="External"/><Relationship Id="rId5" Type="http://schemas.openxmlformats.org/officeDocument/2006/relationships/hyperlink" Target="mailto:dzialsportu@lszs.pl" TargetMode="External"/><Relationship Id="rId6" Type="http://schemas.openxmlformats.org/officeDocument/2006/relationships/hyperlink" Target="mailto:lszs@lszs.pl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6:00Z</dcterms:created>
  <dc:creator>User</dc:creator>
  <dc:description/>
  <cp:keywords/>
  <dc:language>en-US</dc:language>
  <cp:lastModifiedBy>Wiesław Dębowski</cp:lastModifiedBy>
  <cp:lastPrinted>2024-03-28T09:39:00Z</cp:lastPrinted>
  <dcterms:modified xsi:type="dcterms:W3CDTF">2024-03-28T09:04:00Z</dcterms:modified>
  <cp:revision>5</cp:revision>
  <dc:subject/>
  <dc:title> </dc:title>
</cp:coreProperties>
</file>